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8"/>
          <w:szCs w:val="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 xml:space="preserve">МУНИЦИПАЛЬН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УЧРЕЖДЕНИЕ                  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АДМИНИСТРАЦИЯ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ОСТАНОВЛЕНИЕ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09 августа   2013 г.     № 42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46193, Самарская област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ольшеглушицкий район, село Мокша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лица Кавказская, 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94513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163.5pt;mso-wrap-distance-left:9.05pt;mso-wrap-distance-right:9.05pt;mso-wrap-distance-top:0pt;mso-wrap-distance-bottom:0pt;margin-top:-0.75pt;mso-position-vertical-relative:text;margin-left:27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firstLine="720"/>
        <w:jc w:val="both"/>
        <w:rPr>
          <w:b/>
          <w:b/>
        </w:rPr>
      </w:pPr>
      <w:r>
        <w:rPr>
          <w:b/>
        </w:rPr>
        <w:t>Об установлении Перечня мест  розничной  торговли  на территории общего пользования сельского поселения Мокша муниципального района Большеглушицкий Самарской области,  осуществляемой через объекты нестационарной торговой сет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В соответствии с  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 и в  целях создания условий для обеспечения  жителей сельского поселения Мокша муниципального района Большеглушицкий Самарской области услугами торговл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1. Установить  Перечень  мест розничной торговли   на территории общего пользования сельского поселения Мокша   муниципального района Большеглушицкий Самарской области,  осуществляемой через объекты нестационарной торговой сети (Приложение № 1)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2. Настоящее постановление опубликовать в  газете «Вести сельского поселения Мокш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Мокша муниципального района </w:t>
      </w:r>
    </w:p>
    <w:p>
      <w:pPr>
        <w:pStyle w:val="Normal"/>
        <w:jc w:val="both"/>
        <w:rPr/>
      </w:pPr>
      <w:r>
        <w:rPr/>
        <w:t xml:space="preserve">Большеглушицкий Самарской области         </w:t>
        <w:tab/>
        <w:tab/>
        <w:tab/>
        <w:tab/>
        <w:t xml:space="preserve">         В.Е. Дмитрие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3:00Z</dcterms:created>
  <dc:creator>КОЛЧИНА ИННА НИКОЛАЕВНА</dc:creator>
  <dc:description/>
  <cp:keywords/>
  <dc:language>en-US</dc:language>
  <cp:lastModifiedBy>Comp</cp:lastModifiedBy>
  <cp:lastPrinted>2013-08-09T10:26:00Z</cp:lastPrinted>
  <dcterms:modified xsi:type="dcterms:W3CDTF">2015-05-26T11:55:00Z</dcterms:modified>
  <cp:revision>30</cp:revision>
  <dc:subject/>
  <dc:title>МИНИСТЕРСТВО ФИНАНСОВ РОССИЙСКОЙ ФЕДЕРАЦИИ</dc:title>
</cp:coreProperties>
</file>