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МОКШ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БОЛЬШЕГЛУШИЦ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АМАР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я, 446193, Самарская обл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Большеглушицкий райо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. Мокша, ул. Кавказская,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ел. 63-5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т 01 июля 2013 г.   № 3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 присвоении адреса объекту –  земельный участок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едения личного подсобного хозяйства, площадью 1006 кв.м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заявление от администрации муниципального района Большеглушицкий Самарской области от 27.06.2013 г. № 871, о  присвоении адресной части объекту – земельный участок для ведения личного подсобного хозяйства, площадью 1006 кв.м, местонахождение: Самарская область, Большеглушицкий район,  с. Мокша, ул. Молодежная,  в соответствии с нормами Федерального закона № 131-ФЗ от 06.10.2003 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4"/>
        </w:rPr>
      </w:pPr>
      <w:r>
        <w:rPr>
          <w:b/>
          <w:spacing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рисвоить объекту – земельный участок для ведения личного подсобного хозяйства, площадью 1006 кв.м, местонахождение: Самарская область, Большеглушицкий район,  с. Мокша, ул. Молодежная следующий адрес:</w:t>
      </w:r>
    </w:p>
    <w:p>
      <w:pPr>
        <w:pStyle w:val="Style16"/>
        <w:spacing w:lineRule="auto" w:line="360"/>
        <w:ind w:left="1069" w:hanging="0"/>
        <w:jc w:val="both"/>
        <w:rPr/>
      </w:pPr>
      <w:r>
        <w:rPr/>
        <w:t>- Самарская область, Большеглушицкий район, с. Мокша, ул. Молодежная, д. 36 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ести соответствующие изменения в постановление администрации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Мокш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Большеглушицкий Самарской области                                    В.Е. Дмит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basedOn w:val="Style5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6:00Z</dcterms:created>
  <dc:creator>Алексанровка</dc:creator>
  <dc:description/>
  <cp:keywords/>
  <dc:language>en-US</dc:language>
  <cp:lastModifiedBy>Comp</cp:lastModifiedBy>
  <cp:lastPrinted>2013-07-01T14:59:00Z</cp:lastPrinted>
  <dcterms:modified xsi:type="dcterms:W3CDTF">2015-05-26T11:48:00Z</dcterms:modified>
  <cp:revision>6</cp:revision>
  <dc:subject/>
  <dc:title>МУНИЦИПАЛЬНОЕ  УЧРЕЖДЕНИЕ</dc:title>
</cp:coreProperties>
</file>