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Российская Федерация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</w:t>
      </w:r>
      <w:r>
        <w:rPr>
          <w:b/>
          <w:caps/>
          <w:szCs w:val="24"/>
        </w:rPr>
        <w:t xml:space="preserve">МУНИЦИПАЛЬНОЕ УЧРЕЖДЕНИЕ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ОКШ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</w:t>
      </w:r>
      <w:r>
        <w:rPr>
          <w:b/>
          <w:caps/>
          <w:szCs w:val="24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b/>
        </w:rPr>
        <w:t xml:space="preserve">от  </w:t>
      </w:r>
      <w:r>
        <w:rPr>
          <w:u w:val="single"/>
        </w:rPr>
        <w:t>13 мая</w:t>
      </w:r>
      <w:r>
        <w:rPr>
          <w:b/>
        </w:rPr>
        <w:t xml:space="preserve">  2013 г. № </w:t>
      </w:r>
      <w:r>
        <w:rPr>
          <w:u w:val="single"/>
        </w:rPr>
        <w:t>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Мок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Default"/>
        <w:jc w:val="both"/>
        <w:rPr/>
      </w:pPr>
      <w:r>
        <w:rPr>
          <w:b/>
        </w:rPr>
        <w:t xml:space="preserve">Об утверждении административного  регламента  предоставления                              муниципальной  услуги </w:t>
      </w:r>
      <w:r>
        <w:rPr>
          <w:b/>
          <w:bCs/>
        </w:rPr>
        <w:t>«Присвоение, изменение, аннулирование и регистрация адресов объектов   недвижимости, расположенных на территории                   сельского поселения Мокша муниципального района                                   Большеглушицкий      Самарской области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сельского поселения Мокша муниципального района Большеглушицкий Самарской области от 16.05.2012 г. № 18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твердить административный  регламент предоставления муниципальной услуги </w:t>
      </w:r>
      <w:r>
        <w:rPr>
          <w:bCs/>
        </w:rPr>
        <w:t>«Присвоение, изменение, аннулирование и регистрация адресов объектов   недвижимости, расположенных на территории   сельского поселения Мокша муниципального района  Большеглушицкий Самарской области»</w:t>
      </w:r>
      <w:r>
        <w:rPr/>
        <w:t xml:space="preserve">                              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Постановление в газете «Вести сельского поселения Мокш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поселения Мокша 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Normal"/>
        <w:spacing w:lineRule="auto" w:line="276"/>
        <w:jc w:val="both"/>
        <w:rPr/>
      </w:pPr>
      <w:r>
        <w:rPr/>
        <w:t xml:space="preserve">Самарской области                                                                       В.Е. Дмитриев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/>
        <w:t xml:space="preserve">Исп:  Н.Н Панова </w:t>
      </w:r>
    </w:p>
    <w:p>
      <w:pPr>
        <w:pStyle w:val="Normal"/>
        <w:jc w:val="both"/>
        <w:rPr/>
      </w:pPr>
      <w:r>
        <w:rPr/>
        <w:t>8(84673)63-5 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5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Default"/>
        <w:ind w:left="5529" w:hanging="0"/>
        <w:jc w:val="right"/>
        <w:rPr/>
      </w:pPr>
      <w:r>
        <w:rPr>
          <w:b/>
          <w:sz w:val="22"/>
          <w:szCs w:val="22"/>
        </w:rPr>
        <w:t>предоставления муниципальной услуги по присвоению, аннулированию и   регистрации  адресов объектов недвижимости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 Мокша  муниципального района Большеглушицкий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оследовательности действий при исполнении муниципальной услуги по  присвоению, изменению, аннулированию и регистрации адресов объектов недвижимости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Мокша  муниципального района Большеглушицкий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Начало исполнения услуги: заявитель обращается с заявлением и пакетом документов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485775" cy="255270"/>
                <wp:effectExtent l="190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3.15pt;width:38.2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05pt" to="224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о присвоении, изменении, аннулировании и регистрации адреса объекта недвижимости, расположенного на территории сельского поселения Мокша   муниципального района Большеглушицкий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485775" cy="508000"/>
                <wp:effectExtent l="20320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13.0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0" cy="95186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1651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8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               2. Рассмотрение заявления и документов,                                Нет      1. приостановление рассмотрения (на срок не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635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.05pt" to="42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зучение материалов, обследование территории и др.                           не более 30 дней)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10 дней с момента поступления заявления                                           2 Отказ (срок не более 20 дней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485775" cy="381000"/>
                <wp:effectExtent l="26035" t="5080" r="247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8.8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Подготовк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справки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проекта распоряжения администрации сельского поселения  Мокша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муниципального района Большеглушицкий (срок не более 20 дней 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омента поступления заявл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Согласование и утверждение проекта постановл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5. Выдач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справка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срок не более 20 дней 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распоряжение администрации сельского поселения  Мокша  муниципального района Большеглушицк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срок не более 30 дней с момента поступления заявления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>1</dc:creator>
  <dc:description/>
  <cp:keywords/>
  <dc:language>en-US</dc:language>
  <cp:lastModifiedBy>Comp</cp:lastModifiedBy>
  <cp:lastPrinted>2013-05-13T14:48:00Z</cp:lastPrinted>
  <dcterms:modified xsi:type="dcterms:W3CDTF">2015-05-26T11:24:00Z</dcterms:modified>
  <cp:revision>10</cp:revision>
  <dc:subject/>
  <dc:title>ПРОЕКТ</dc:title>
</cp:coreProperties>
</file>