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17 апреля </w:t>
      </w:r>
      <w:r>
        <w:rPr/>
        <w:t xml:space="preserve">2013 г.  №  </w:t>
      </w:r>
      <w:r>
        <w:rPr>
          <w:u w:val="single"/>
        </w:rPr>
        <w:t>21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внесении изменений в Постановление от 18 января 2013 г. № 2 «Об утверждении адресного плана села Мокша Большеглушицкого района Сама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г. № 131 –ФЗ «Об общих принципах организации местного самоуправления в Российской Федерации», ст. 7 Уставом сельского поселения Мокша муниципального района Большеглушицкий Самарской области, Постановлением главы сельского поселения Мокша муниципального района Большеглушицкий Самарской области от 17.04.2013 г. № 20 «О присвоении адреса объекту –часовн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Внести в Постановление от 18 января 2013 г. №2 «Об утверждении адресного плана  села Мокша Большеглушицкого района Самарской области» следующие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88"/>
        <w:gridCol w:w="1311"/>
        <w:gridCol w:w="1851"/>
        <w:gridCol w:w="1079"/>
        <w:gridCol w:w="1312"/>
        <w:gridCol w:w="131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следующей стро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42"/>
        <w:gridCol w:w="1357"/>
        <w:gridCol w:w="1414"/>
        <w:gridCol w:w="1359"/>
        <w:gridCol w:w="1358"/>
        <w:gridCol w:w="135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Мокша</w:t>
      </w:r>
    </w:p>
    <w:p>
      <w:pPr>
        <w:pStyle w:val="Normal"/>
        <w:rPr/>
      </w:pPr>
      <w:r>
        <w:rPr/>
        <w:t>муниципального района Большеглушицкий</w:t>
      </w:r>
    </w:p>
    <w:p>
      <w:pPr>
        <w:pStyle w:val="Normal"/>
        <w:rPr/>
      </w:pPr>
      <w:r>
        <w:rPr/>
        <w:t>Самарской области                                                                 В.Е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1:00Z</dcterms:created>
  <dc:creator>Comp</dc:creator>
  <dc:description/>
  <cp:keywords/>
  <dc:language>en-US</dc:language>
  <cp:lastModifiedBy>Comp</cp:lastModifiedBy>
  <dcterms:modified xsi:type="dcterms:W3CDTF">2015-05-26T11:07:00Z</dcterms:modified>
  <cp:revision>5</cp:revision>
  <dc:subject/>
  <dc:title/>
</cp:coreProperties>
</file>