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17 апреля </w:t>
      </w:r>
      <w:r>
        <w:rPr/>
        <w:t xml:space="preserve">2013 г.  №  </w:t>
      </w:r>
      <w:r>
        <w:rPr>
          <w:u w:val="single"/>
        </w:rPr>
        <w:t>20</w:t>
      </w: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объекту – часовн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Рассмотрев заявление администрации муниципального района Большеглушицкий Самарской области от 16.04.2013 г. № 353, о присвоении адресной части объекту – часовня. местонахождение: Самарская область, Большеглушицкий район, с.Мокша, ул.Юбилейная, к д.2, в соответствии с нормами Федерального закона № 131 – ФЗ от 06.10.2003 г. «Об общих принципах организации местного самоуправления в Российской Федерации», Уставом сельского поселения Мокша муниципального района Большеглушицкий Самарской области, Постановлением главы сельского поселения Мокша муниципального района Большеглушицкий Самарской области от 18 января 2013 г. № 2 «Об утверждении адресного плана села Мокша Большеглушицкого района Самарской област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своить объекту – часовня, местонахождение: Самарская область, Большеглушицкий район, с. Мокша, ул. Юбилейная, к д. 2 следующий адрес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амарская область, Большеглушицкий район, с. Мокша, ул. Юбилейная, д. 2 а</w:t>
      </w:r>
      <w:r>
        <w:rPr>
          <w:b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сти соответствующие изменения в постановление администрации сельского поселения Мокша муниципального района Большеглушицкий Самарской области от 18 января 2013 г. № 2 «Об утверждении адресного плана села Мокша Большеглушицкого района Самарской област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сельского поселения Мокша </w:t>
      </w:r>
    </w:p>
    <w:p>
      <w:pPr>
        <w:pStyle w:val="Normal"/>
        <w:spacing w:lineRule="auto" w:line="36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spacing w:lineRule="auto" w:line="360"/>
        <w:jc w:val="both"/>
        <w:rPr/>
      </w:pPr>
      <w:r>
        <w:rPr/>
        <w:t>Самарской области                                                                        В.Е.Дмит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4:00Z</dcterms:created>
  <dc:creator>Comp</dc:creator>
  <dc:description/>
  <cp:keywords/>
  <dc:language>en-US</dc:language>
  <cp:lastModifiedBy>Comp</cp:lastModifiedBy>
  <dcterms:modified xsi:type="dcterms:W3CDTF">2015-05-26T11:00:00Z</dcterms:modified>
  <cp:revision>5</cp:revision>
  <dc:subject/>
  <dc:title/>
</cp:coreProperties>
</file>