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2 апреля </w:t>
      </w:r>
      <w:r>
        <w:rPr/>
        <w:t xml:space="preserve">2013 г.  №  </w:t>
      </w:r>
      <w:r>
        <w:rPr>
          <w:u w:val="single"/>
        </w:rPr>
        <w:t>19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О включении в состав муниципальной казны сельского поселения Мокша муниципального района Большеглушицкий Самарской области объектов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уясь ст. 215 Гражданского Кодекса РФ, Положением о муниципальной казне сельского поселения Мокша  муниципального района Большеглушицкий Самарской области, утвержденным Решением Собрания представителей сельского поселения Мокша муниципального района Большеглушицкий Самарской области от 24 марта 2009 г. № 6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ключить в состав муниципальной казны сельского поселения Мокша муниципального района Большеглушицкий Самарской области следующие объекты недвижимости:</w:t>
      </w:r>
    </w:p>
    <w:p>
      <w:pPr>
        <w:pStyle w:val="Normal"/>
        <w:jc w:val="both"/>
        <w:rPr/>
      </w:pPr>
      <w:r>
        <w:rPr/>
        <w:t>- котельную, расположенную по адресу: Самарская область, Большеглушицкий район, с. Мокша, ул. Юбилейная, дом 13а, стоимостью 101 000 рублей (сто одна тысяча рублей);</w:t>
      </w:r>
    </w:p>
    <w:p>
      <w:pPr>
        <w:pStyle w:val="Normal"/>
        <w:jc w:val="both"/>
        <w:rPr/>
      </w:pPr>
      <w:r>
        <w:rPr/>
        <w:t>- здание мини –котельной, расположенную по адресу: Самарская область, Большеглушицкий район, пос. Ледяйка, дом 10а, стоимостью 70 000 рублей (семьдесят тысяч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Мокша                                    В.Е.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5:00Z</dcterms:created>
  <dc:creator>Comp</dc:creator>
  <dc:description/>
  <cp:keywords/>
  <dc:language>en-US</dc:language>
  <cp:lastModifiedBy>Comp</cp:lastModifiedBy>
  <cp:lastPrinted>2013-04-24T11:30:00Z</cp:lastPrinted>
  <dcterms:modified xsi:type="dcterms:W3CDTF">2015-05-26T10:58:00Z</dcterms:modified>
  <cp:revision>9</cp:revision>
  <dc:subject/>
  <dc:title/>
</cp:coreProperties>
</file>