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4 марта </w:t>
      </w:r>
      <w:r>
        <w:rPr/>
        <w:t xml:space="preserve">2013 г.  №  </w:t>
      </w:r>
      <w:r>
        <w:rPr>
          <w:u w:val="single"/>
        </w:rPr>
        <w:t>14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 взаимодействии с органами местного самоуправления муниципального района Большеглушицкий Самарской области по вопросу опеки и попеч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нормами Федерального Закона от 06.10.2003 года № 131 –ФЗ «Об общих принципах организации местного самоуправления в Российской Федерации», согласно норм Устава сельского поселения Мокша, принимая во внимание подписанный договор о совместной деятельности, в целях развития местного самоуправления в муниципальном районе Большеглушицкий Самарской области,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взаимные услуги Муниципальному учреждению Управлению по вопросам семьи и демографии администрации муниципального района Большеглушицкий Самарской области, выполняющему функции органа опеки и попечительства на территории муниципального района Большеглушицкий Самарской области, для достижения общих целей по опеке и попечительству на территории сельского поселения Мокш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ind w:left="300" w:hanging="0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ind w:left="300" w:hanging="0"/>
        <w:jc w:val="both"/>
        <w:rPr/>
      </w:pPr>
      <w:r>
        <w:rPr/>
        <w:t>Самарской области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34:00Z</dcterms:created>
  <dc:creator>Comp</dc:creator>
  <dc:description/>
  <cp:keywords/>
  <dc:language>en-US</dc:language>
  <cp:lastModifiedBy>Comp</cp:lastModifiedBy>
  <cp:lastPrinted>2013-03-14T08:46:00Z</cp:lastPrinted>
  <dcterms:modified xsi:type="dcterms:W3CDTF">2015-05-26T10:55:00Z</dcterms:modified>
  <cp:revision>7</cp:revision>
  <dc:subject/>
  <dc:title/>
</cp:coreProperties>
</file>