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02 декабря </w:t>
      </w:r>
      <w:r>
        <w:rPr/>
        <w:t xml:space="preserve">2013 г.  №  66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№ 67  от 16.11.2012 г.  «Об утверждении муниципальной целевой программы «Благоустройство территории сельского поселения Мокша муниципального района Большеглушицкий Самарской области» на 2013 – 2015 годы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остановление   администрации сельского поселения Мокша муниципального района Большеглушицкий Самарской области № 67  от 16.11.2012 г. «Об утверждении муниципальной целевой программы «Благоустройство территории сельского поселения Мокша муниципального района Большеглушицкий</w:t>
      </w:r>
      <w:r>
        <w:rPr>
          <w:b/>
        </w:rPr>
        <w:t xml:space="preserve"> </w:t>
      </w:r>
      <w:r>
        <w:rPr/>
        <w:t xml:space="preserve">Самарской области» на 2013 – 2015 годы» следующие изменения: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150" w:hanging="0"/>
        <w:jc w:val="both"/>
        <w:rPr/>
      </w:pPr>
      <w:r>
        <w:rPr/>
        <w:t>1.1 в наименовании постановления 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 xml:space="preserve">1.2. в пункте  1 слово «целевую» - исключить; 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1.3. в наименовании Программы слово «целевая»- исключить;</w:t>
      </w:r>
    </w:p>
    <w:p>
      <w:pPr>
        <w:pStyle w:val="Normal"/>
        <w:ind w:left="150" w:hanging="0"/>
        <w:jc w:val="both"/>
        <w:rPr/>
      </w:pPr>
      <w:r>
        <w:rPr/>
        <w:t>1.4.  в ПАСПОРТЕ ПРОГРАММЫ в строке «Наименование программы» слово «целевая» - исключить;</w:t>
      </w:r>
    </w:p>
    <w:p>
      <w:pPr>
        <w:pStyle w:val="Normal"/>
        <w:ind w:left="150" w:hanging="0"/>
        <w:jc w:val="both"/>
        <w:rPr/>
      </w:pPr>
      <w:r>
        <w:rPr/>
        <w:t>1.5. В абзаце 1 Раздела 1. слово «целевая» - исключить;</w:t>
      </w:r>
    </w:p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/>
      </w:pPr>
      <w:r>
        <w:rPr/>
        <w:t xml:space="preserve">2. Настоящее постановление вступает в силу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Comp</cp:lastModifiedBy>
  <cp:lastPrinted>2013-12-02T10:02:00Z</cp:lastPrinted>
  <dcterms:modified xsi:type="dcterms:W3CDTF">2015-05-27T06:51:00Z</dcterms:modified>
  <cp:revision>38</cp:revision>
  <dc:subject/>
  <dc:title/>
</cp:coreProperties>
</file>