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29 ноября </w:t>
      </w:r>
      <w:r>
        <w:rPr/>
        <w:t xml:space="preserve">2013 г.  №   60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№ 43 от 20.09.2012 г.  «Об утверждении муниципальной целевой программы «Повышение эффективности использования муниципального имущества сельского поселения Мокша муниципального района Большеглушицкий Самарской области» на 2013 – 2015 годы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43 от 20.09.2012 г.  «Об утверждении муниципальной целевой программы «Повышение эффективности использования муниципального имущества сельского поселения Мокша муниципального района Большеглушицкий Самарской области» на 2013 – 2015 годы  следующие изменения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50" w:hanging="0"/>
        <w:jc w:val="both"/>
        <w:rPr/>
      </w:pPr>
      <w:r>
        <w:rPr/>
        <w:t>1.1 в наименовании постановления 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2. в пункте  1 слово «целевую» - исключить; </w:t>
      </w:r>
    </w:p>
    <w:p>
      <w:pPr>
        <w:pStyle w:val="Normal"/>
        <w:ind w:left="150" w:hanging="0"/>
        <w:jc w:val="both"/>
        <w:rPr/>
      </w:pPr>
      <w:r>
        <w:rPr/>
        <w:t>1.3.  в ПАСПОРТЕ ПРОГРАММЫ в строке «Наименование программы» слово «целевая» - исключить</w:t>
      </w:r>
    </w:p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2. Настоящее постановление вступает в силу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Comp</cp:lastModifiedBy>
  <cp:lastPrinted>2013-11-29T07:26:00Z</cp:lastPrinted>
  <dcterms:modified xsi:type="dcterms:W3CDTF">2015-05-27T06:37:00Z</dcterms:modified>
  <cp:revision>30</cp:revision>
  <dc:subject/>
  <dc:title/>
</cp:coreProperties>
</file>