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сельского поселения  Мокша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торого созыва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0"/>
          <w:szCs w:val="20"/>
          <w:lang w:val="ru-RU"/>
        </w:rPr>
        <w:t xml:space="preserve">№ </w:t>
      </w:r>
      <w:r>
        <w:rPr>
          <w:b/>
          <w:sz w:val="20"/>
          <w:szCs w:val="20"/>
          <w:lang w:val="ru-RU"/>
        </w:rPr>
        <w:t xml:space="preserve">179 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т 12 января   2015 год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 внесении изменений в Решение Собрания представителей сельского поселения Мокша муниципального района Большеглушицкий Самарской области от 19.11.2013 г.  № 126  «Об установлении 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Мокша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ольшеглушицкий Самарской области на 2014 год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>В соответствии с  Приказом Минстроя РФ от 04.04.1992  № 87  «Об утверждении Порядка оценки строений, помещений и сооружений, принадлежащих гражданам на праве собственности», Постановлением Правительства Самарской области от 24.11.2010 № 605 «Об установлении на 2011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,  Собрание  представителей  сельского  поселения  Мокша  муниципального  района  Большеглушицкий  Самарской    обла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ИЛО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1. Внести в Решение Собрания представителей сельского поселения Мокша муниципального района Большеглушицкий Самарской области от 19.11.2013 г.  «Об установлении 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Мокша муниципального района Большеглушицкий Самарской области на 2014 год» (далее – Решение) следующие изменения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1.1. наименование Решения изложить в следующей редакции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б установлении коэффициента для определения восстановительной стоимости при оценке облагаемых налогом строений, помещений и сооружений, принадлежащих гражданам на праве собственности на территории сельского поселения Мокша муниципального района Большеглушицкий Самарской области 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1.2. преамбулу Решения изложить в следующей редакции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В соответствии с Приказом Минстроя РФ от 0404.1992  № 87  «Об утверждении Порядка оценки строений, помещений и сооружений, принадлежащих гражданам на праве собственности», Постановлением Правительства Самарской области от 24.11.2010 № 605 «Об установлении на 2011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, Собрание представителей сельского поселения Мокша муниципального района Большеглушицкий Самарской области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1.3. часть 1 Решения изложить в следующей редакции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1.Установить  на территории сельского поселения Мокша муниципального района Большеглушицкий Самарской области коэффициент для определения восстановительной стоимости при оценке облагаемых налогом строений, помещений и сооружений, принадлежащих гражданам на праве собственности, в размере 1.».</w:t>
      </w:r>
    </w:p>
    <w:p>
      <w:pPr>
        <w:pStyle w:val="Style15"/>
        <w:widowControl/>
        <w:autoSpaceDE w:val="true"/>
        <w:spacing w:before="280" w:after="202"/>
        <w:jc w:val="both"/>
        <w:rPr/>
      </w:pPr>
      <w:r>
        <w:rPr/>
        <w:t xml:space="preserve">  </w:t>
      </w:r>
      <w:r>
        <w:rPr/>
        <w:t xml:space="preserve">2. Опубликовать настоящее Решение в газете «Вести сельского поселения Мокша». </w:t>
      </w:r>
    </w:p>
    <w:p>
      <w:pPr>
        <w:pStyle w:val="Style15"/>
        <w:widowControl/>
        <w:autoSpaceDE w:val="true"/>
        <w:spacing w:before="280" w:after="202"/>
        <w:jc w:val="both"/>
        <w:rPr/>
      </w:pPr>
      <w:r>
        <w:rPr/>
        <w:t xml:space="preserve">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Western"/>
        <w:spacing w:before="115" w:after="240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                                В.Е. Дмитриев</w:t>
      </w:r>
    </w:p>
    <w:p>
      <w:pPr>
        <w:pStyle w:val="Western"/>
        <w:spacing w:before="115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115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5:00Z</dcterms:created>
  <dc:creator>Comp</dc:creator>
  <dc:description/>
  <cp:keywords/>
  <dc:language>en-US</dc:language>
  <cp:lastModifiedBy>Comp</cp:lastModifiedBy>
  <dcterms:modified xsi:type="dcterms:W3CDTF">2015-02-10T10:25:00Z</dcterms:modified>
  <cp:revision>3</cp:revision>
  <dc:subject/>
  <dc:title/>
</cp:coreProperties>
</file>