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005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ьского поселения Мокша муниципального район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ольшеглушицкий Самарской област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ого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 12 января 2015  года № 178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 установлении тарифов на жилищные услуги для сельского поселения Мокша муниципального района Большеглушицкий Самарской области»</w:t>
      </w:r>
    </w:p>
    <w:p>
      <w:pPr>
        <w:pStyle w:val="3"/>
        <w:ind w:left="283" w:firstLine="8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spacing w:lineRule="auto" w:line="360"/>
        <w:ind w:left="283" w:firstLine="81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ствуясь нормами Жилищн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, Уставом сельского поселения Мокша муниципального района Большеглушицкий Самарской области,  Собрание представителей сельского поселения Мокша  муниципального района Большеглушицкий Самарской области</w:t>
      </w:r>
    </w:p>
    <w:p>
      <w:pPr>
        <w:pStyle w:val="3"/>
        <w:ind w:left="283" w:firstLine="8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3"/>
        <w:spacing w:lineRule="auto" w:line="360"/>
        <w:ind w:left="283" w:firstLine="81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ИЛ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Установить на территории сельского поселения Мокша муниципального района Большеглушицкий Самарской области размер платы на содержание и ремонт жилого помещения для нанимателей жилых помещений муниципального жилищного фонда на 2015 год, согласно приложению1 (НДС не облагаетс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размер платы за вывоз ТБО (твердых бытовых отходов) для МУП  Большеглушицкого района Самарской области ПОЖКХ на 2015 год, согласно приложению №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вступает в силу со дня его официального опубликования и нормы его распространяются на правоотношения, возникшие с 1 января 2015 го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4.Опубликовать </w:t>
      </w:r>
      <w:r>
        <w:rPr>
          <w:sz w:val="20"/>
          <w:szCs w:val="20"/>
        </w:rPr>
        <w:t>настоящее Решение в газете «Вести сельского поселения Мокша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Мокш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                 В.Е.Дмитрие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0:00Z</dcterms:created>
  <dc:creator>Comp</dc:creator>
  <dc:description/>
  <cp:keywords/>
  <dc:language>en-US</dc:language>
  <cp:lastModifiedBy>Comp</cp:lastModifiedBy>
  <dcterms:modified xsi:type="dcterms:W3CDTF">2015-02-10T10:21:00Z</dcterms:modified>
  <cp:revision>3</cp:revision>
  <dc:subject/>
  <dc:title/>
</cp:coreProperties>
</file>