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№2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представителе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льшеглушицкий Самарской области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установлении  тарифов на жилищны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луги для сельского поселения Мокш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Самарской области»</w:t>
      </w:r>
    </w:p>
    <w:p>
      <w:pPr>
        <w:pStyle w:val="TextBody"/>
        <w:tabs>
          <w:tab w:val="clear" w:pos="708"/>
          <w:tab w:val="left" w:pos="108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мер платы за вывоз  ТБО (твердых бытовых отходов) для МУП  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ольшеглушицкого района Самарской области  ПОЖКХ на 2015 год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платы,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б.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ДС не об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Вывоз ТБО (твердых бытовых отходов) для нанимателе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лых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/мес. на  1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 75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4:00Z</dcterms:created>
  <dc:creator>Comp</dc:creator>
  <dc:description/>
  <cp:keywords/>
  <dc:language>en-US</dc:language>
  <cp:lastModifiedBy>Comp</cp:lastModifiedBy>
  <dcterms:modified xsi:type="dcterms:W3CDTF">2015-02-10T10:24:00Z</dcterms:modified>
  <cp:revision>3</cp:revision>
  <dc:subject/>
  <dc:title/>
</cp:coreProperties>
</file>