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Мокш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становлении  тарифов на жилищны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луги для сельского поселения Мокш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Самар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aps/>
          <w:sz w:val="20"/>
          <w:szCs w:val="20"/>
        </w:rPr>
      </w:pPr>
      <w:r>
        <w:rPr>
          <w:caps/>
          <w:sz w:val="20"/>
          <w:szCs w:val="20"/>
        </w:rPr>
        <w:t>Размер платы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содержание и ремонт жилого помещения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нанимателей жилых помещений муниципального жилищного фонд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слуги по техническому обслуживанию внутридомового газового оборудования (ВД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15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, не имеющие все виды благоустройства –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слуги по техническому обслуживанию внутридомового газового оборудования (ВД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2:00Z</dcterms:created>
  <dc:creator>Comp</dc:creator>
  <dc:description/>
  <cp:keywords/>
  <dc:language>en-US</dc:language>
  <cp:lastModifiedBy>Comp</cp:lastModifiedBy>
  <dcterms:modified xsi:type="dcterms:W3CDTF">2015-02-10T10:22:00Z</dcterms:modified>
  <cp:revision>3</cp:revision>
  <dc:subject/>
  <dc:title/>
</cp:coreProperties>
</file>