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субсид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ведущим личное подсобное хозяйство на территории сельского поселения Мокша муниципального района Большеглушицкий Самарской области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 затрат в связи с производством сельскохозяйственной продукции в части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 содержание коров молочного направ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субсидиях, предоставляемых гражданам, ведущим личное подсобное хозяйство на территории сельского поселения Мокш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содержание коров молочного на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, р/счёт 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кредитной организации 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, кор/счёт 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-венных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зяйственной книге, го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, рублей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голов-3000 за 1 голову; от 5 и более -5000 за 1 голов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 х гр.5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а молочного на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                                                                                                _________            _______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1:00Z</dcterms:created>
  <dc:creator>Comp</dc:creator>
  <dc:description/>
  <cp:keywords/>
  <dc:language>en-US</dc:language>
  <cp:lastModifiedBy>Comp</cp:lastModifiedBy>
  <dcterms:modified xsi:type="dcterms:W3CDTF">2015-02-10T10:03:00Z</dcterms:modified>
  <cp:revision>5</cp:revision>
  <dc:subject/>
  <dc:title/>
</cp:coreProperties>
</file>