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 субсидий за счёт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гражданам, ведущим личное подсобное хозяй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Мокш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 Самар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возмещения  части затрат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роизводством сельскохозяйств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укции в части расходов на содержание к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- рас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субсидий гражданам, ведущим личное подсобное хозяйство на территории сельского поселения Мокша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.О.Ф. гражданина ведущего личное подсобное хозяй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____________________, р/счёт ___________________________________,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именование кредитной  организации</w:t>
      </w:r>
      <w:r>
        <w:rPr>
          <w:sz w:val="24"/>
          <w:szCs w:val="24"/>
          <w:u w:val="single"/>
        </w:rPr>
        <w:t xml:space="preserve">  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БИК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, кор/счёт</w:t>
      </w:r>
      <w:r>
        <w:rPr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/>
        <w:t xml:space="preserve">за ________ г.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274"/>
        <w:gridCol w:w="4325"/>
        <w:gridCol w:w="303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охозяйственных животны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ловье, согласно похозяйственной книге, количество гол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гр 2х гр3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в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, ведущий личное подсобное хозяйство     ______________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и уполномоченное лицо _____________          </w:t>
      </w:r>
      <w:r>
        <w:rPr>
          <w:i/>
          <w:sz w:val="24"/>
          <w:szCs w:val="24"/>
          <w:u w:val="single"/>
        </w:rPr>
        <w:t xml:space="preserve">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«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0:00Z</dcterms:created>
  <dc:creator>Comp</dc:creator>
  <dc:description/>
  <cp:keywords/>
  <dc:language>en-US</dc:language>
  <cp:lastModifiedBy>Comp</cp:lastModifiedBy>
  <dcterms:modified xsi:type="dcterms:W3CDTF">2015-02-10T10:01:00Z</dcterms:modified>
  <cp:revision>5</cp:revision>
  <dc:subject/>
  <dc:title/>
</cp:coreProperties>
</file>