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</w:t>
      </w:r>
      <w:r>
        <w:rPr/>
        <w:drawing>
          <wp:inline distT="0" distB="0" distL="0" distR="0">
            <wp:extent cx="32321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</w:t>
      </w:r>
      <w:r>
        <w:rPr>
          <w:b w:val="false"/>
          <w:sz w:val="20"/>
          <w:szCs w:val="20"/>
        </w:rPr>
        <w:t>АДМИНИСТРАЦ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ЕЛЬСКОГО ПОСЕЛЕНИЯ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МОКША</w:t>
      </w:r>
    </w:p>
    <w:p>
      <w:pPr>
        <w:pStyle w:val="Normal"/>
        <w:jc w:val="both"/>
        <w:rPr>
          <w:bCs/>
        </w:rPr>
      </w:pPr>
      <w:r>
        <w:rPr>
          <w:bCs/>
        </w:rPr>
        <w:t>МУНИЦИПАЛЬНОГО РАЙОН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БОЛЬШЕГЛУШИЦКИЙ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САМАРСКОЙ ОБЛАСТИ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ПОСТАНОВЛ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от </w:t>
      </w:r>
      <w:r>
        <w:rPr>
          <w:u w:val="single"/>
        </w:rPr>
        <w:t xml:space="preserve"> 12 января </w:t>
      </w:r>
      <w:r>
        <w:rPr/>
        <w:t xml:space="preserve">2015 г.  № 1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.Мокша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>
          <w:b/>
        </w:rPr>
        <w:t xml:space="preserve">Об утверждении Порядка </w:t>
      </w:r>
      <w:r>
        <w:rPr>
          <w:b/>
          <w:bCs/>
        </w:rPr>
        <w:t>предоставления  субсидий  за счет средств местного бюджета гражданам, ведущим личное подсобное хозяйство на территории сельского поселения Мокша муниципального района Большеглушицкий Самарской области, в целях возмещения затрат в связи с производством сельскохозяйственной продукции в части расходов на содержание коров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 Федеральным законом от 06.10.2003г. № 131 – ФЗ «Об общих принципах организации местного самоуправления в Российской Федерации», Уставом сельского поселения Мокша муниципального района Большеглушицкий Самарской области, администрация сельского поселения Мокша муниципального района Большеглушицкий Самарской области 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center"/>
        <w:rPr/>
      </w:pPr>
      <w:r>
        <w:rPr/>
        <w:t>ПОСТАНОВЛЯЕТ: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1.  Утвердить прилагаемый Порядок </w:t>
      </w:r>
      <w:r>
        <w:rPr>
          <w:bCs/>
        </w:rPr>
        <w:t>предоставления   субсидий за счет средств  местного бюджета гражданам, ведущим личное подсобное хозяйство на территории сельского поселения Мокша, в целях возмещения затрат в связи с производством сельскохозяйственной продукции в части расходов на содержание коров с приложением №1.</w:t>
      </w:r>
    </w:p>
    <w:p>
      <w:pPr>
        <w:pStyle w:val="Normal"/>
        <w:spacing w:lineRule="auto" w:line="360"/>
        <w:ind w:firstLine="900"/>
        <w:jc w:val="both"/>
        <w:rPr>
          <w:bCs/>
        </w:rPr>
      </w:pPr>
      <w:r>
        <w:rPr>
          <w:bCs/>
        </w:rPr>
        <w:t>2. Опубликовать настоящее постановление в газете «Вести сельского поселения Мокша».</w:t>
      </w:r>
    </w:p>
    <w:p>
      <w:pPr>
        <w:pStyle w:val="Normal"/>
        <w:spacing w:lineRule="auto" w:line="360"/>
        <w:ind w:right="-360" w:firstLine="900"/>
        <w:jc w:val="both"/>
        <w:rPr/>
      </w:pPr>
      <w:r>
        <w:rPr/>
        <w:t>3.  Настоящее постановление вступает в силу  после официального опубликования.</w:t>
      </w:r>
    </w:p>
    <w:p>
      <w:pPr>
        <w:pStyle w:val="Normal"/>
        <w:spacing w:lineRule="auto" w:line="360"/>
        <w:ind w:right="-360"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Мокша</w:t>
      </w:r>
    </w:p>
    <w:p>
      <w:pPr>
        <w:pStyle w:val="Normal"/>
        <w:jc w:val="both"/>
        <w:rPr/>
      </w:pPr>
      <w:r>
        <w:rPr/>
        <w:t>муниципального района Большеглушицкий</w:t>
      </w:r>
    </w:p>
    <w:p>
      <w:pPr>
        <w:pStyle w:val="Normal"/>
        <w:jc w:val="both"/>
        <w:rPr/>
      </w:pPr>
      <w:r>
        <w:rPr/>
        <w:t>Самарской области                                                                                           В.Е.Дмитрие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главы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Мокша </w:t>
      </w:r>
    </w:p>
    <w:p>
      <w:pPr>
        <w:pStyle w:val="Normal"/>
        <w:jc w:val="right"/>
        <w:rPr/>
      </w:pPr>
      <w:r>
        <w:rPr/>
        <w:t>муниципального района Большеглушицкий</w:t>
      </w:r>
    </w:p>
    <w:p>
      <w:pPr>
        <w:pStyle w:val="Normal"/>
        <w:jc w:val="right"/>
        <w:rPr/>
      </w:pPr>
      <w:r>
        <w:rPr/>
        <w:t>Самарской области</w:t>
      </w:r>
    </w:p>
    <w:p>
      <w:pPr>
        <w:pStyle w:val="Normal"/>
        <w:jc w:val="right"/>
        <w:rPr/>
      </w:pPr>
      <w:r>
        <w:rPr/>
        <w:t>от 12 января 2015  г.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 субсидий за счёт местного бюджета гражданам, ведущим личное подсобное хозяйство, ведущим личное подсобное хозяйство на территории сельского поселения Мокша муниципального района Большеглушицкий Самарской области, в целях возмещения части затрат в связи с производством сельскохозяйственной продукции в части расходов на содержание ко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Настоящий Порядок определяет механизм предоставления субсидии за счёт средств местного бюджета гражданам, ведущим личное подсобное хозяйство на территории сельского поселения Мокша муниципального района Большеглушицкий Самарской области, в целях возмещения затрат в связи с производством сельскохозяйственной продукции в части расходов на содержание коров (далее – субсидия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 Субсидии предоставляются в соответствии со сводной бюджетной росписью местного бюджета на соответствующий финансовый год в пределах лимитов бюджетных обязательств по предоставлению субсидий, утвержденных в установленном порядке Администрации сельского поселения Мокша муниципального района Большеглушицкий Самарской области. </w:t>
      </w:r>
    </w:p>
    <w:p>
      <w:pPr>
        <w:pStyle w:val="Normal"/>
        <w:rPr/>
      </w:pPr>
      <w:r>
        <w:rPr/>
        <w:t xml:space="preserve">        </w:t>
      </w:r>
      <w:r>
        <w:rPr/>
        <w:t>3.Субсидии предоставляются гражданам, ведущим личное подсобное хозяйство на территории сельского поселения Мокша муниципального района Большеглушицкий Самарской области в соответствии с Федеральным законом «О личном подсобном хозяйстве» (далее – производители), в целях возмещения затрат в связи с производством сельскохозяйственной продукции в части расходов на содержание коров.</w:t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  <w:r>
        <w:rPr/>
        <w:t>4.Субсидии не предоставляются производителям, личное подсобное хозяйство которых не учтено в похозяйственной книг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Субсидии  предоставляются производителям, соответствующим требованиям пунктов 3,4 настоящего Порядка (далее – получатели), в целях возмещения затрат в связи с производством сельскохозяйственной продукции в части расходов на содержание коров  (за исключением затрат, ранее возмещённых в соответствии с действующим законодательством)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Субсидии предоставляются получателям при соблюдении ими условия отсутствия выявленных в ходе проверок, проводимых Администрацией сельского поселения Мокша муниципального района Большеглушицкий Самарской области, недостоверных сведений в документах, представленных получателями в соответствии с пунктом 8 настоящего Порядка, а также фактов неправомерного получения субсид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 Размер субсидии, предоставляемой получателю, определяется как      произведение количества коров, которые учтены в похозяйственной книге на дату не позднее чем за 30 дней до подачи заявления о предоставлении субсидии, и ставки расчета размера субсидии, утверждаемой администрацией сельского поселения Мокша муниципального района Большеглушицкий Самарской обла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  В целях получения субсидии производителем представляются не позднее 1 ноября текущего финансового года в Администрацию сельского поселения Мокша муниципального района Большеглушицкий Самарской области, в пределах границ которого производитель осуществляет свою деятельность, следующие документы: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заявление о предоставлении субсидии с указанием почтового адреса и контактного телефона производител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справка- расчёт о причитающихся производителю субсидии по форме согласно приложению 1 к настоящему Порядку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копия паспорта производителя, заверенная главой сельского поселения Мокша муниципального района Большеглушицкий Самарской области или уполномоченными ими лицам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выписка из похозяйственной книги о наличии поголовья коров на 1 января текущего финансового года, заверенная главой сельского поселения муниципального района Большеглушицкий Самарской области или уполномоченным им лицо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копия документа с указанием номера счёта, открытого производителю в российской кредитной организации;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. Администрация сельского поселения Мокша муниципального района Большеглушицкий Самарской области в целях предоставления субсидий осуществляе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регистрацию заявлений о предоставлении субсидий в порядке их поступления в специальном журнале, листы которого должны быть пронумерованы, прошнурованы, скреплены печатью Администрации сельского поселения Мокша муниципального района Большеглушицкий Самарской области и подписан Главой сельского поселения Мокша муниципального района Большеглушицкий Самарской област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рассмотрение документов, предусмотренных пунктом 8 настоящего Порядка, и принятие решения о предоставлении получателю субсидии или отказе в её предоставлении в течение 20 рабочих дней со дня регистрации заявления о предоставлении субсиди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едоставление субсидии осуществляется путем перечисления суммы субсидии за счёт, открытый получателю в российской кредитной организац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снованиями для отказа в представлении производителю субсидии являютс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несоответствие производителя требованиям пунктов 3, 4 настоящего Порядк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тсутствие, недостаточность или использование Администрацией сельского поселения Мокша муниципального района Большеглушицкий Самарской области в полном объёме лимитов бюджетных обязательств по предоставлению субсидий, утвержденных в установленном порядке Администрации сельского поселения Мокша муниципального района Большеглушицкий Самарской област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редставление документов, указанных в пункте 8 настоящего Порядка, с нарушением сроков, установленных пунктом 8 настоящего Порядка, не в полном объёме и (или) не соответствующих требованиям действующего законодательств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лучае принятия решения от отказа в предоставлении субсидии представленные производителем документы подлежат возврату с мотивированным отказом (в письменной форме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оизводитель после устранения причин, послуживших основанием для отказа в предоставлении субсидии, вправе вновь обратиться с заявлением о предоставлении субсидии в срок, установленный пунктом 8 настоящего Порядк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0. Администрация сельского поселения Мокша муниципального района Большеглушицкий Самарской области вправе привлекать кредитные организации для перечисления получателем субсидий при условии заключения соглашения Администрацией сельского поселения Мокша муниципального района Большеглушицкий Самарской области с кредитной организацией в порядке, установленном действующим законодательством, предусмотрев в нем возможность перечисления общей суммы субсидий на счёт российской кредитной организации для последующего зачисления на счета получате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1. В случае нарушения получателем условий, предусмотренных пунктом 6 настоящего Порядка, получатель обязан в течение 10 дней со дня получения письменного требования Администрации сельского поселения Мокша муниципального района Большеглушицкий Самарской области о возврате субсидии или её части возвратить в доход местного бюджета предоставленную субсидию или её часть, полученную неправомерно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лучае если субсидия или её часть не возвращена в установленный срок, она взыскивается в доход местного бюджета в порядке, установленном действующим законодательство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2. Контроль за целевым предоставлением субсидий осуществляется Администрацией сельского поселения Мокша муниципального района Большеглушицкий Сама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54:00Z</dcterms:created>
  <dc:creator>Comp</dc:creator>
  <dc:description/>
  <cp:keywords/>
  <dc:language>en-US</dc:language>
  <cp:lastModifiedBy>Comp</cp:lastModifiedBy>
  <dcterms:modified xsi:type="dcterms:W3CDTF">2015-02-10T09:54:00Z</dcterms:modified>
  <cp:revision>3</cp:revision>
  <dc:subject/>
  <dc:title/>
</cp:coreProperties>
</file>