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>от 29 июня  2015 г.  № 18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одготовке проекта  о внесении изменений в Правила землепользования и застройки сельского поселения Мокша муниципального района Большеглушицкий Самарской области, утвержденные Решением Собрания представителей сельского поселения Мокша муниципального района Большеглушицкий Самарской области от 30.12.2013 года № 139</w:t>
      </w:r>
    </w:p>
    <w:p>
      <w:pPr>
        <w:pStyle w:val="Normal"/>
        <w:spacing w:lineRule="auto" w:line="4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В целях приведения Правил землепользования и застройки сельского поселения Мокша муниципального района Большеглушицкий Самарской области, утвержденных Решением Собрания представителей сельского поселения Мокша муниципального района Большеглушицкий Самарской области от 30.12.2013 года № 139 с точки зрения полноты предусмотренных ими сведений в соответствие с требованиями Градостроительного Кодекса Российской Федерации, с учетом заключения Комиссии по подготовке проекта Правил землепользования и застройки сельского поселения Мокша от 23.06.2015 года, руководствуясь ст.30, 33, 38 Градостроительного Кодекса Российской Федерации, ст.14 Федерального закона "Об общих принципах организации местного самоуправления в Российской Федерации" №131-ФЗ от 06.10.2003 года, Уставом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 xml:space="preserve">1. Приступить к подготовке проекта о внесении изменений </w:t>
      </w:r>
      <w:r>
        <w:rPr/>
        <w:t>в Правила землепользования и застройки сельского поселения Мокша муниципального района Большеглушицкий Самарской области, утвержденные Решением Собрания представителей сельского поселения Мокша муниципального района Большеглушицкий Самарской области от 30.12.2013 года № 13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2. </w:t>
      </w:r>
      <w:r>
        <w:rPr/>
        <w:t>Опубликовать настоящее Постановление в газете «Вести сельского поселения Мокша» и разместить на сайте администрации муниципального района Большеглушицкий Самар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4. Контроль  за  исполнением  настоящего постановления оставляю за собой.</w:t>
      </w:r>
    </w:p>
    <w:p>
      <w:pPr>
        <w:pStyle w:val="Normal"/>
        <w:spacing w:lineRule="auto" w:line="7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Глава сельского поселения  Мокша </w:t>
      </w:r>
    </w:p>
    <w:p>
      <w:pPr>
        <w:pStyle w:val="Normal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jc w:val="both"/>
        <w:rPr/>
      </w:pPr>
      <w:r>
        <w:rPr/>
        <w:t xml:space="preserve">Самарской области                                                                        В.Е.Дмитриев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5:00Z</dcterms:created>
  <dc:creator>Comp</dc:creator>
  <dc:description/>
  <cp:keywords/>
  <dc:language>en-US</dc:language>
  <cp:lastModifiedBy>Comp</cp:lastModifiedBy>
  <dcterms:modified xsi:type="dcterms:W3CDTF">2015-06-30T07:16:00Z</dcterms:modified>
  <cp:revision>3</cp:revision>
  <dc:subject/>
  <dc:title/>
</cp:coreProperties>
</file>