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/>
        <w:t>от 20 мая 2015 г.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О признании утратившим силу муниципального правового акта сельского поселения Мокша муниципального района Большеглушиц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целях  приведения  муниципальных  правовых актов сельского  поселения Мокша муниципального района Большеглушицкий Самарской области в соответствие с действующим  законодательством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Со дня вступления в силу настоящего постановления признать утратившим силу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постановление главы сельского поселения Мокша муниципального района Большеглушицкий Самарской области от  17.04.2014 г. г.   № 13 «Об обеспечении доступа к информации о деятельности администрации сельского поселения Мокша муниципального района Большеглушицкий Самарской области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Мокша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Большеглушицкий Самарской области                                       В.Е. Д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Comp</dc:creator>
  <dc:description/>
  <cp:keywords/>
  <dc:language>en-US</dc:language>
  <cp:lastModifiedBy>Comp</cp:lastModifiedBy>
  <dcterms:modified xsi:type="dcterms:W3CDTF">2015-06-30T07:07:00Z</dcterms:modified>
  <cp:revision>3</cp:revision>
  <dc:subject/>
  <dc:title/>
</cp:coreProperties>
</file>