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/>
        <w:t xml:space="preserve"> </w:t>
      </w:r>
      <w:r>
        <w:rPr/>
        <w:t>привлечения сил и средств для тушения пожаров и проведения аварийно-спаса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551"/>
        <w:gridCol w:w="1843"/>
        <w:gridCol w:w="1276"/>
        <w:gridCol w:w="2126"/>
        <w:gridCol w:w="184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ызова, сооб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привлекаемая для тушения пожаров, по ном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привлекаемая для тушения пожаров по ра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и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ПК с. Мокш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7 685-19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6 73) 2-15-8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ТЗ-80 с ножом и бортовкой  (п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дя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ПК с. Мокш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 927 685-19-97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6 73) 2-15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ТЗ-80 с ножом и бортовкой  (п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еп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ПК с. Мокш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927 685-19-97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6 73) 2-15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ТЗ-80 с ножом и бортовкой  (п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мму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ПК с. Мокш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927 685-19-97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6 73) 2-15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ТЗ-80 с ножом и бортовкой  (п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ПК сельского поселения Мокша 3 чел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редства  связи и оповещения 1 (1 сире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тивопожарный инвентарь и оборудование (мотопомпы – 1, багры, топоры, пожарные рукава, трансбо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9:00Z</dcterms:created>
  <dc:creator>Comp</dc:creator>
  <dc:description/>
  <cp:keywords/>
  <dc:language>en-US</dc:language>
  <cp:lastModifiedBy>Comp</cp:lastModifiedBy>
  <dcterms:modified xsi:type="dcterms:W3CDTF">2015-06-30T06:48:00Z</dcterms:modified>
  <cp:revision>3</cp:revision>
  <dc:subject/>
  <dc:title/>
</cp:coreProperties>
</file>