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а сельского </w:t>
      </w:r>
    </w:p>
    <w:p>
      <w:pPr>
        <w:pStyle w:val="Normal"/>
        <w:jc w:val="right"/>
        <w:rPr/>
      </w:pPr>
      <w:r>
        <w:rPr/>
        <w:t>поселения Мокша</w:t>
      </w:r>
    </w:p>
    <w:p>
      <w:pPr>
        <w:pStyle w:val="Normal"/>
        <w:jc w:val="right"/>
        <w:rPr/>
      </w:pPr>
      <w:r>
        <w:rPr/>
        <w:t xml:space="preserve">муниципального </w:t>
      </w:r>
    </w:p>
    <w:p>
      <w:pPr>
        <w:pStyle w:val="Normal"/>
        <w:jc w:val="right"/>
        <w:rPr/>
      </w:pPr>
      <w:r>
        <w:rPr/>
        <w:t>района  Большеглушицкий</w:t>
      </w:r>
    </w:p>
    <w:p>
      <w:pPr>
        <w:pStyle w:val="Normal"/>
        <w:jc w:val="right"/>
        <w:rPr/>
      </w:pPr>
      <w:r>
        <w:rPr/>
        <w:t>Самарской  области</w:t>
      </w:r>
    </w:p>
    <w:p>
      <w:pPr>
        <w:pStyle w:val="Normal"/>
        <w:jc w:val="right"/>
        <w:rPr/>
      </w:pPr>
      <w:r>
        <w:rPr/>
        <w:t>В.Е. Дмитриев</w:t>
      </w:r>
    </w:p>
    <w:p>
      <w:pPr>
        <w:pStyle w:val="Normal"/>
        <w:jc w:val="right"/>
        <w:rPr/>
      </w:pPr>
      <w:r>
        <w:rPr/>
        <w:t>24 февраля   2015 год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 подготовке  и  пропуску  весенних  паводковых  вод  на  территории</w:t>
      </w:r>
    </w:p>
    <w:p>
      <w:pPr>
        <w:pStyle w:val="Normal"/>
        <w:jc w:val="center"/>
        <w:rPr/>
      </w:pPr>
      <w:r>
        <w:rPr/>
        <w:t>сельского  поселения  Мокша  в  2015 году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0"/>
        <w:gridCol w:w="2393"/>
        <w:gridCol w:w="26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Сроки исполн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/>
              <w:t>за исполне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Создать при администрации сельского поселения и предприятиях, расположенных на территории поселения противопаводковые комисс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до 01.03.2015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Мокша,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Провести разъяснительную работу с населением о своевременном отводе талых вод от жилья и надворных постро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 xml:space="preserve">с 20.03.2015 г. и на период паводк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/>
              <w:t>сельского поселения Мокш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Организовать взаимодействие по пропуску паводковых вод с противопаводковыми комиссиями Волжского и Красноармейского район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до 01.03.2015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Мокша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Организовать очистку трубоводостоков и канав на внутрипоселковых дорогах и улиц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до 20.03.2015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сельского поселения Мокш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Предусмотреть эвакуацию и размещение населения, а также домашних животных из подтопляемых ме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до 15.03.2015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сельского поселения Мокш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Осуществлять контроль за снеготаянием и уровнем воды в гидротехническом сооружении и прудах по безопасному пропуску паводковых в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март 2015 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/>
              <w:t>Администрация сельского поселения Мокша, руководители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4:00Z</dcterms:created>
  <dc:creator>Comp</dc:creator>
  <dc:description/>
  <cp:keywords/>
  <dc:language>en-US</dc:language>
  <cp:lastModifiedBy>Comp</cp:lastModifiedBy>
  <dcterms:modified xsi:type="dcterms:W3CDTF">2015-06-30T06:25:00Z</dcterms:modified>
  <cp:revision>3</cp:revision>
  <dc:subject/>
  <dc:title/>
</cp:coreProperties>
</file>