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02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КША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ОЛЬШЕГЛУШИЦКИЙ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АМАРСКОЙ  ОБЛАСТ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25 июня 2015 г. № 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46193   с.Мокш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л.Кавказская 1; т. 63-5-8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>Об утверждении схемы размещения нестационарных торговых объектов на территории сельского поселения Мокша муниципального района Большеглушицкий Самарской области»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3 статьи 10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8.12.2009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 381-ФЗ "Об основах государственного регулирования торговой деятельности в Российской  Федерации"  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 2  статьи  5</w:t>
        </w:r>
      </w:hyperlink>
      <w:r>
        <w:rPr>
          <w:rFonts w:cs="Times New Roman" w:ascii="Times New Roman" w:hAnsi="Times New Roman"/>
          <w:color w:val="000000"/>
        </w:rPr>
        <w:t xml:space="preserve">  Закона  Самарской  области от    05.07.2010    N   76-ГД   "О   государственном регулировании торговой деятельности на территории Самарской области», руководствуясь Уставом сельского поселения Мокша муниципального района Большеглушиц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Утвердить схему размещения нестационарных торговых объектов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настоящее постановление  в газете «Вести сельского поселения Мокша» и разместить на официальном сайте муниципального района Большеглушицкий Самарской области в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лава сельского поселения Мокш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Большеглушицкий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амарской области                                                          В.Е.Дмитрие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C7EA4FE345607623E2699FF6AA2B0E75C543B5735AFB846DDB0D41A32814B4F8C684716D3F848X6EDH" TargetMode="External"/><Relationship Id="rId4" Type="http://schemas.openxmlformats.org/officeDocument/2006/relationships/hyperlink" Target="consultantplus://offline/ref=FD6C7EA4FE345607623E268FFC06FEB8E05009305737A1EA1982EB894D3B8B1C08C3310552DEF8496AFB11XDE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Comp</dc:creator>
  <dc:description/>
  <cp:keywords/>
  <dc:language>en-US</dc:language>
  <cp:lastModifiedBy>Comp</cp:lastModifiedBy>
  <dcterms:modified xsi:type="dcterms:W3CDTF">2015-06-30T07:12:00Z</dcterms:modified>
  <cp:revision>3</cp:revision>
  <dc:subject/>
  <dc:title/>
</cp:coreProperties>
</file>