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Мокш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мая 2015г. №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в прокуратуру Большеглушицкого района Самарской области нормативных правовых актов и проектов нормативных правовых актов  сельского поселения Мокша муниципального района Большеглушицкий Самарской области для осуществления  антикоррупционной экспертиз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стоящий Порядок предоставления в прокуратуру Большеглушицкого района Самарской области нормативных правовых актов и проектов нормативных правовых актов  сельского поселения Мокша муниципального района Большеглушицкий Самарской области для осуществления  антикоррупционной экспертизы (далее — Порядок) разработан на основании ст. 1 ч.6 ст. 5, ст.6,7 Федерального закона Российской Федерации от 25.12.2008 г. № 273 –ФЗ «О противодействии коррупции», ст.2 ч.1 и 2 ст.3, ст. 4 Федерального закона Российской Федерации от 17.07.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стоящий порядок распространяет свое действие на все нормативные правовые акты,  которые подписаны  главой сельского поселения Мокша, а также на все проекты нормативных правовых актов, внесенные на рассмотрение  органами местного самоуправления после вступления Порядка в силу.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редоставление нормативных правовых актов и их проектов для осуществл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Орган местного самоуправления сельского поселения Мокша муниципального района Большеглушицкий Самарской области обеспечивает поступление в прокуратуру  Большеглушицкого района всех нормативных правовых актов в течение 5 дней с момента их подписания. Проекты нормативных правовых актов передаются в прокуратуру Большеглушицкого   района Самарской области заблаговременно, с целью обеспечить возможность проведения в отношении них антикоррупционной экспертизы и составления заключения, но не менее, чем за 3 рабочих дня до даты их рассмотрения и принят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2. Нормативные правовые акты и их проекты предоставляются на бумажном носителе за подписью уполномоченных лиц. Дополнительно, в случае, если есть. Техническая возможность, нормативные правовые акты и их проекты в аутентичном виде предоставляются в электронном формате. Листы нумеруются, скрепляются. В случае если одновременно предоставляются более одного нормативного правового акта (проекта), составляется сопроводительная опись документов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3. При предоставлении  проектов нормативных правовых актов, дополнительно указываются планируемые дата, время и место их рассмотрения и принят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4. Глава администрации сельского поселения Мокша муниципального района Большеглушицкий Самарской области назначает лицо (лиц), ответственное  за обеспечение  предоставления в прокуратуру Большеглушицкого района Самарской области нормативных правовых актов и их проектов в установленные сро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5.  На ответственное (ые) лицо (лица) возлагается обязанность вести раздельный учет всех направленных в прокуратуру Большеглушицкого района Самарской области нормативных правовых актов, проектов нормативных правовых актов. С этой целью ответственным лицом ведутся соответствующие журна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  Ежемесячно, не позднее последнего рабочего дня текущего месяца ответственным лицом администрации сельского поселения Мокша муниципального района Большеглушицкий Самарской области совместно с прокуратурой Большеглушицкого  района Самарской области проводиться сверка корреспонденции, с оформлением соответствующей спра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7. В справке должны содержать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7.1. период, за который проводиться свер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7.2. количество направленных администрацией сельского поселения Мокша муниципального района Большеглушицкий Самарской области в прокуратуру  Большеглушицкого района Самарской области нормативных правовых актов и проектов нормативных правовых актов (раздельн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7.3. подписи ответственных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8. Справка составляется в двух одинаковых экземплярах, один из которых храниться у ответственного лица администрации сельского поселения Мокша муниципального района Большеглушицкий Самарской области, а второй предоставляется в прокуратуру Большеглушицкого района Сама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тветственность должностных лиц сельского поселения Мокша муниципального района Большеглушицкий Самарской области за неисполнение требований настоящего поряд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Лицо ответственное, на которое возложена обязанность по обеспечению поступления в прокуратуру Большеглушицкого  района Самарской области и учета нормативных правовых актов, проектов нормативных правовых актов сельского поселения Мокша муниципального района Большеглушицкий Самарской области, несет предусмотренную законом ответственность за ненадлежащее исполнение свои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9:00Z</dcterms:created>
  <dc:creator>Comp</dc:creator>
  <dc:description/>
  <cp:keywords/>
  <dc:language>en-US</dc:language>
  <cp:lastModifiedBy>Comp</cp:lastModifiedBy>
  <dcterms:modified xsi:type="dcterms:W3CDTF">2015-06-30T07:09:00Z</dcterms:modified>
  <cp:revision>3</cp:revision>
  <dc:subject/>
  <dc:title/>
</cp:coreProperties>
</file>