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РОССИЙСКАЯ ФЕДЕРАЦИЯ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АМАР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УЧРЕЖДЕНИЕ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МОКША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МУНИЦИПАЛЬНОГО РАЙОНА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БОЛЬШЕГЛУШИЦКИЙ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САМАРСКОЙ  ОБЛАСТИ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25 мая 2015 № 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Об утверждении Порядка предоставления в прокуратуру Большеглушицкого района Самарской области нормативных правовых актов и проектов нормативных правовых актов сельского поселения Мокша муниципального района Большеглушицкий Самарской области для осуществления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основании ст. 1 ч.6 ст. 5, ст.6,7 Федерального закона Российской Федерации от 25.12.2008 г. № 273 –ФЗ «О противодействии коррупции», ст.2 ч.1 и 2 ст.3, ст. 4 Федерального закона Российской Федерации от 17.07.2009 г. № 172-ФЗ «Об антикоррупционной экспертизе нормативных правовых актов и проектов нормативных правовых актов»,Устава сельского поселения Мокша муниципального района Большеглушицкий Сама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Утвердить Порядок предоставления в прокуратуру Большеглушицкого района Самарской области  нормативных правовых актов и проектов нормативных правовых актов администрации сельского поселения Мокша муниципального района Большеглушицкий Самарской области для осуществления антикоррупционной экспертизы (прилагается).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2. Со дня вступления в силу настоящего Постановления признать утратившим силу постановление администрации сельского поселения Мокша муниципального района Большеглушицкий Самарской области от 13.02.2012 г. № 7 «Об утверждении Порядка предоставления в прокуратуру Большеглушицкого района Самарской области  муниципальных правовых актов главы сельского поселения Мокша муниципального района Большеглушицкий Самарской области и администрации сельского поселения Мокша муниципального района Большеглушицкий Самарской области, носящих нормативный характер, для проведения антикоррупционной экспертиз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Мокш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Большеглушицк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В.Е. Дмитри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8:00Z</dcterms:created>
  <dc:creator>Comp</dc:creator>
  <dc:description/>
  <cp:keywords/>
  <dc:language>en-US</dc:language>
  <cp:lastModifiedBy>Comp</cp:lastModifiedBy>
  <dcterms:modified xsi:type="dcterms:W3CDTF">2015-06-30T07:08:00Z</dcterms:modified>
  <cp:revision>3</cp:revision>
  <dc:subject/>
  <dc:title/>
</cp:coreProperties>
</file>