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 НА ТЕРРИТОРИИ  СЕЛЬСКОГО ПОСЕЛЕНИЯ МОКША МУНИЦИПАЛЬНОГО РАЙОНА БОЛЬШЕГЛУШИЦ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 администрацией  сельского поселения Мокша муниципального района Большеглушицкий Самарской области  на присвоение объектам адресации адресов (далее – администрацией поселен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 по которым принимаются администрацией поселения, осуществляется одновременно с размещением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7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 поселен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 постановлением  администрации поселения 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ановление администрации поселения 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ановление  администрации  поселения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постановление 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необходимые сведения, определенные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 постановлении администрации поселения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тановление администрации  поселения 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об аннулировании адреса объекта адресации в случае присвоения объекту адресации нового адреса может быть  объединено с 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5"/>
      <w:bookmarkEnd w:id="9"/>
      <w:r>
        <w:rPr>
          <w:rFonts w:cs="Times New Roman" w:ascii="Times New Roman" w:hAnsi="Times New Roman"/>
          <w:sz w:val="24"/>
          <w:szCs w:val="24"/>
        </w:rPr>
        <w:t>24. Постановление  администрации  поселения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4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 администрацию  поселения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 администрацию  поселения или многофункциональный центр предоставления государственных и муниципальных услуг, с которым  администрация  поселения 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 администрация  поселения  в установленном Правительством Российской Федерации порядке заключено соглашение о взаимодействии, публикуется на официальном сайте    администрации 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 администрацию  поселения 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8"/>
      <w:bookmarkEnd w:id="12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остановление администрации  поселения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 администрацией  поселения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 по указанному в заявлении почтовому адресу в течение рабочего дня, следующего за днем получения  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 поселения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 администрацию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6"/>
      <w:bookmarkEnd w:id="13"/>
      <w:r>
        <w:rPr>
          <w:rFonts w:cs="Times New Roman" w:ascii="Times New Roman" w:hAnsi="Times New Roman"/>
          <w:sz w:val="24"/>
          <w:szCs w:val="24"/>
        </w:rPr>
        <w:t>37. Постановление о присвоении объекту адресации адреса или аннулировании его адреса, а также  постановл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7"/>
      <w:bookmarkEnd w:id="14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 администрацию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становление администрации  поселения о присвоении объекту адресации адреса или аннулировании его адреса, а также  постановл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постановления о присвоении объекту адресации адреса или аннулировании его адреса,  постановление  об отказе в таком присвоении или аннулировании через многофункциональный центр по месту представления заяв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2"/>
      <w:bookmarkEnd w:id="15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 Постановление 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становление 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61"/>
      <w:bookmarkEnd w:id="16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63"/>
      <w:bookmarkEnd w:id="17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 сельского поселения в составе муниципального района (для муниципального района)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76"/>
      <w:bookmarkEnd w:id="18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 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199"/>
      <w:bookmarkEnd w:id="19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 администрации 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Comp</dc:creator>
  <dc:description/>
  <cp:keywords/>
  <dc:language>en-US</dc:language>
  <cp:lastModifiedBy>Comp</cp:lastModifiedBy>
  <dcterms:modified xsi:type="dcterms:W3CDTF">2015-06-30T07:04:00Z</dcterms:modified>
  <cp:revision>3</cp:revision>
  <dc:subject/>
  <dc:title/>
</cp:coreProperties>
</file>