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СОЗДАНИЯ И ДЕЯТЕЛЬНОСТИ ДОБРОВОЛЬНЫХ ФОРМИРОВАНИЙ НАСЕЛЕНИЯ СЕЛЬСКОГО ПОСЕЛЕНИЯ МОКША МУНИЦИПАЛЬНОГО РАЙОНА БОЛЬШЕГЛУШИЦКИЙ САМАРСКОЙ ОБЛАСТИ ПО ОХРА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ОРЯДКА" (ДАЛЕЕ – ПОЛОЖЕ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 участию в охране общественного порядка на территории сельского поселения Мокша муниципального района Большеглушицкий Самарской области (далее – сельское поселение) могут привлекаться добровольные формирования населения по охране общественного порядка – общественные объединения, уставной целью которых является участие в охране общественного порядка, (далее – добровольные формирования), а также гражда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бровольные формирования создаются и осуществляют свою деятельность в соответствии с Федеральным законом «Об общественных объединения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вую основу деятельности добровольных формирований и граждан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законы, иные нормативные правовые акты Российской Федерации, законы и нормативные правовые акты Самарской области, правовые акт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олномоченный  орган по взаимодействию в сфере охраны общественного порядка - Администрация сельского поселения не вправе разглашать сведения о гражданах, участвующих в охране общественного порядка, если это прямо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ленам добровольных формирований запрещено выдавать себя за должностных лиц органов государственной власти и органов местного самоуправления, осуществлять деятельность, отнесенную законодательством Российской Федерации к исключительной компетенции данных органов, а также использовать права, предоставленные настоящим Положением в целях, не связанных с охраной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ам, участвующим в охране общественного порядка, запрещено разглашать сведения в области оперативно-розыскной деятельности и персональные данные других лиц, ставшие им известными при участии в мероприятиях по охране общественного порядка, за исключением случаев, предусмотренных законом. Ознакомление граждан, участвующих в охране общественного порядка, со служебной информацией органов внутренних дел допускается только для решения конкретных задач охраны общественного поряд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ВЛЕЧЕНИЯ ДОБРОВОЛЬНЫХ ФОРМИРОВАНИЙ К УЧАСТИЮ В ОХРАНЕ ОБЩЕСТВЕННОГО ПОРЯД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бровольные формирования, изъявившие желание участвовать в охране общественного порядка, направляют в Администрацию сельского поселения соответствующее заявление, к которому прилага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чредительных документов добровольного форм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добровольного формирования в качестве юридического лица (в случае наличия такой регистрац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граждан, являющихся членами добровольного формирования и изъявивших желание участвовать в охране общественного поряд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результатах деятельности добровольного формирования в охране общественного порядка в предыдущий период времени (в случае осуществления такой деятельност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сельского поселения рассматривает представленные добровольным формированием документы, а также заявления граждан и в обязательном порядке направляет список граждан, являющихся членами добровольного формирования и изъявивших желание участвовать в охране общественного порядка, в  межмуниципальный отдел Министерства  внутренних дел РФ «Большеглушицкий» (далее – МО МВД России «Большеглушицкий») для рассмотрения возможности привлечения добровольного формирования и граждан к охране общественно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тогам рассмотрения МО МВД России « Большеглушицкий» возможности привлечения добровольного формирования и граждан к охране общественного порядка Администрацией сельского поселения совместно с МО МВД России « Большеглушицкий»  заключается с добровольным формированием и гражданами соглашение об участии в охране общественного порядка на территории сельского поселения. Форма соглашения установлена приложениями №№1, 2 к настоящему По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торжение соглашения может быть осуществлено на основании волеизъявления стор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торжение соглашения может быть также осуществлено Администрацией сельского поселения в одностороннем порядке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систематическим невыполнением добровольным формированием и гражданином условий согла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членами добровольного формирования и гражданами противоправных дей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связанных с невозможностью выполнения добровольным формированием и гражданами условий согла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торжение соглашения производится без согласия сторон в случае изменения действующего законодательства, исключающего из вопросов местного значения поселений 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ДЕЯТЕЛЬНОСТИ ДОБРОВОЛЬНОГО ФОРМ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добровольного формирования и граждане в соответствии с соглашением осуществляют следующие полномоч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пропаганду правовых знаний среди на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МО МВД России « Большеглушицкий»  в предотвращении преступлений и административных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помощь  МО МВД России « Большеглушицкий»  в профилактической работе с лицами, склонными к совершению преступ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помощь МО МВД России « Большеглушицкий»  по предупреждению детской безнадзорности и правонарушений несовершеннолетни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МО МВД России « Большеглушицкий»  в несении службы по охране общественного порядка на улицах, площадях и других общественных мес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МО МВД России « Большеглушицкий» по обеспечению общественной безопасности при проведении массовых мероприят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сотрудникам МО МВД России « Большеглушицкий»  в доставлении в правоохранительные органы лиц, совершивших преступление или административное правонару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добровольного формирования и граждане не имеют права самостоятельно (без руководства уполномоченных сотрудников МО МВД России « Большеглушицкий») осуществлять полномочия, предусмотренные пунктом 3.1.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добровольного формирования и граждане в соответствии с соглашением обяза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ершать действий, влекущих необоснованное ограничение прав и свобод граждан, унижающих их честь и достоинст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овать совершению действий и пресекать действия, направленные на незаконное ограничение прав и свобод граждан, унижение чести и достоинства граждани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граждан с сообщениями о событиях или фактах, угрожающих их личной безопасности или общественной безопасности, ведущих к нарушению общественного порядка, либо в случае непосредственного обнаружения указанных событий или фактов сообщать об этом сотрудникам МО МВД России « Большеглушицкий», с которыми они осуществляют мероприятия по охране общественного порядка, либо в ближайший правоохранительный орган, а также при необходимости принимать меры по спасению людей и охране места происшеств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правонарушений или несчастных случаев, а также находящимся в беспомощном или ином состоянии, создающем угрозу их жизни и здоровь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добровольного формирования и граждане имеют удостоверения, знак отличия, форма которых устанавливается нормативными правовыми актами Правительства Самарской области. При обращении к населению или должностным лицам члены добровольного формирования и граждане обязаны представиться и предъявить удостовер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удостоверений изготавливаются Администраци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Члены добровольного формирования и граждане несут ответственность за совершение неправомерных действий, установленную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физическим или юридическим лицам неправомерными действиями членов добровольных формирований и граждан подлежит возмещению в полном объем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Жизнь и здоровье членов добровольного формирования и граждан подлежат добровольному страхованию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ирование расходов, связанных с реализацией настоящего Положения, осуществляется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некоммерческих организаций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кша                                                                             «___»_________________20__ г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Мокша муниципального района Большеглушицкий Самарской области,  межмуниципальный отдел Министерства  внутренних дел РФ «Большеглушицкий» (далее – МО МВД России « Большеглушицкий» ) и некоммерческие  организации (далее – некоммерческие организации), руководствуясь статьей 132 Конституции Российской Федерации, Законом Российской Федерации «О милиции», федеральными законами «Об общих принципах организации местного самоуправления в Российской Федерации» «Об общественных объединениях», Законом Самарской области «Об участии граждан в охране общественного порядка на территории Самарской области», заключили настоящее соглашение о ниже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здание системы взаимодействия сторон в процессе охраны общественного порядка на территории сельского поселения Мокш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Мокша муниципального района Большеглушицкий Самарской области в лице уполномоченного органа: Администрации сельского поселения  Мокша муниципального района Большеглушицкий Самарской области: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участников настоящего соглашения с другими органами местного самоуправления муниципального района Большеглушицкий Самарской области в сфере охраны общественного порядка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 пределах своей компетенции решения в сфере охраны общественного порядка и профилактики правонарушений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некоммерческих организаций – участников настоящего соглашения и публикует его;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рассматривает поступившие в письменном виде замечания и предложения от МО МВД России «Большеглушицк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екоммерческих организаций в сфере охраны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территорию сельского поселения на зоны ответственности каждой некоммерческой организации;</w:t>
      </w:r>
    </w:p>
    <w:p>
      <w:pPr>
        <w:pStyle w:val="ConsPlu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согласовывает с МО МВД России « Большеглушицки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 мероприятий по участию членов некоммерческих организаций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вместной деятельности за полугодие проводит награждение некоммерческих организаций за лучшее участие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вместной деятельности за полугодие проводит награждение членов некоммерческих организаций, отличившихся при участии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лугодия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коммерческие организации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витие технических средств охраны общественного порядка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коммерческие организации имуществом, указанным в приложении №1 к настоящему соглашению и передаваемым по акту приема-передачи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трахование жизни и здоровья членов некоммерческой организации по охране общественного порядка на сумму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 Большеглушицкий»:</w:t>
      </w:r>
    </w:p>
    <w:p>
      <w:pPr>
        <w:pStyle w:val="ConsPlusNormal"/>
        <w:widowControl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членами некоммерческих организаций по охране общественного 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унктов 2.1.6, 2.1.7, 2.3.1, 2.3.4 настоящего соглашения разрабатывает и согласовывает с Администрацией сельского поселения и некоммерческими организациями график участия членов некоммерческих организаций в охране общественного порядка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екоммерческие организации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рассматривает поступившие в письменном виде замечания и предложения от Администрации сельского поселения и некоммерческих организаций в сфере охраны общественного порядка на территории сельского поселения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:</w:t>
      </w:r>
    </w:p>
    <w:p>
      <w:pPr>
        <w:pStyle w:val="ConsPlusNormal"/>
        <w:widowControl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частие каждого члена некоммерческой организации в охране общественного порядка на территории сельского поселения на  безвозмездной основе не менее чем в течение четырех часов в неделю в свободное от работы врем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частие членов некоммерческой организации в охране общественного порядка на территории сельского поселения в зоне ответственности, указанной в пункте 2.1.6, в соответствии с планом, указанным в пункте 2.1.7, и в соответствии с графиком, указанным в пункте 2.2.2 настоящего соглаш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к участию в охране общественного порядка на территории сельского поселения только дееспособных граждан Российской Федерации не моложе 18 лет, несудимых и проживающих на территории сельского поселения, с безупречной репутацией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к участию в охране общественного порядка на территории сельского поселения (указывается количество членов некоммерческих организаций), а некоммерческие организации, впоследствии присоединившиеся к настоящему соглашению, привлекают то количество членов, которое указано в уведомлении о присоединении к настоящему соглашению (приложение №2 к настоящему соглашению)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охране общественного порядка на территории сельского поселения обеспечивают выполнение членами правил, указанных в приложении №3 к настоящему соглашению, а также требований сотрудников МО МВД России « Большеглушицкий»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представляют в Администрацию сельского поселения в письменном виде замечания и предложения по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страхование ответственности членов, направляемых некоммерческими организациями для участия в охране общественного порядка на территории сельского поселения за причинение вре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и организации, уставные цели которых предусматривают оказание содействия органам внутренних дел и органам местного самоуправления муниципальных образований в Самарской области в охране общественного порядка, осуществляющие свою деятельность на территории сельского поселения и не являющихся сторонами настоящего соглашения на день его подписания, вправе присоединиться к нему, направив в Администрацию сельского поселения и ОВД уведомление о присоединении к настоящему соглашению. На такую некоммерческую организацию распространяются положения настоящего соглашения со дня получения указанного уведомления Администрацией сельского поселения и ОВД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оммерческие организации, подписавшие настоящее соглашение, и некоммерческие организации, впоследствии присоединившиеся к нему, в равной степени распространяются положения настоящего соглашения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, являющаяся стороной настоящего соглашения, в том числе присоединившаяся к нему, вправе в любое время выйти из него, направив в Администрацию сельского поселения и ОВД уведомление о выходе из настоящего соглашения (приложение №4 к соглашению) и вернув имущество, переданное в соответствии с пунктом 2.1.13 настоящего соглашения в десятидневный срок. В отношении такой некоммерческой организации действие положений настоящего соглашения прекращается со дня получения указанного уведомления Администрацией сельского поселения и ОВД и возвращения имущества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некоммерческой организацией пунктов 2.3.2-2.3.4 настоящего соглашения, а также в случае неоднократного (два и более раза) нарушения ее членами правил участия в охране общественного порядка на территории сельского поселения, сельское поселение  и ОВД имеют право расторгнуть настоящее соглашение путем направления указанной некоммерческой организации уведомления о расторжении настоящего соглашения. С момента направления такого уведомления некоммерческая организация прекращает участвовать в охране общественного порядка на территории сельского поселения и возвращает имущество, переданное в соответствии с пунктом 2.1.13 настоящего соглашения в десятидневный срок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, с которой расторгнуто соглашение по основаниям, указанным в пункте 3.5 настоящего соглашения, утрачивает право на присоединение к данному соглашению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 к согла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имущества, передаваемого некоммерческим организациям для участия в охране общественного порядка на территории сельского поселения Мокш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ередавае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 к согла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ю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рисоединении к соглашению об участии некоммерческих организаций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присоединении к соглашению об участии некоммерческих организаций в охране общественного порядка на территории сельского поселения Мокша от «___»____________ 20____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хране общественного порядка на территории сельского поселения будут принимать участие _______________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некоммерческой организации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__________________   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              (подпись)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ого 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и документа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ее интерес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веренности либ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лиц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дписыват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уведомление 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3 к согла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участия членов некоммерческих организаций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охране общественного порядка на территории сельского поселения члены некоммерческой организации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некоммерческой организации при осуществлении функций по участию в охране общественного порядка обязан: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 пределах предоставленных ему прав содействие органам местного самоуправления и ОВД в решении задач по охране общественного порядка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ОВД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ВД участвовать совместно с ними в патрулировании закрепленной территории и выявлению правонарушений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ВД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ОВД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ВД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гражданам законодательство Российской Федерации и Самарской области об административных правонарушениях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филактическую и разъяснительную работу с молодежью призывного возраста.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ам некоммерческой организации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граждан соблюдения общественного порядка и прекращения правонарушений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рке сотрудниками ОВД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задержании сотрудниками ОВД лиц, совершивших правонарушения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доставлении сотрудниками ОВД в ОВД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4 к соглашению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ю____________________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_______________________________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выходе из соглашения об участии некоммерческих организаций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выходе из соглашения об участии некоммерческих организация в охране общественного порядка на территории сельского поселения Мокша от «___»________________20___ г.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__  __________________________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(подпись)                        (ф.и.о.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 к Положени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граждан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кша                                                             «___»_________________20__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Мокша муниципального района Большеглушицкий Самарской области (далее сельское поселение), отдел внутренних дел по муниципальному району Большеглушицкий (далее – ОВД) и граждане, указанные в разделе 5 и отвечающие требованиям раздела 2 настоящего соглашения, (далее – дружинники), руководствуясь статьей 132 Конституции Российской Федерации, Законом Российской Федерации «О милиции», федеральными законами «Об общих принципах организации местного самоуправления в Российской Федерации», «Об общественных объединениях», Законом Самарской области «Об участии граждан в охране общественного порядка на территории Самарской области», заключили настоящее соглашение о ниже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здание системы взаимодействия сторон в процессе охраны общественного порядка на территории сельского посе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, предъявляемые к дружинникам</w:t>
      </w:r>
    </w:p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хране общественного порядка в соответствии с настоящим соглашением участвуют только дееспособные граждане Российской Федерации не моложе 18 лет, несудимые и проживающие на территории сельского поселения, с безупречной репут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в лице уполномоченного органа Администрации сельского поселения: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участие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участников настоящего соглашения с другими органами местного самоуправления муниципального района Большеглушицкий Самарской области в сфере охраны общественного порядка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 пределах своей компетенции решения в сфере охраны общественного порядка и профилактики правонарушений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рассматривает поступившие в письменном виде замечания и предложения от ОВД и дружинников в сфере охраны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ет дружинников в группы в зависимости от их места проживания 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территорию сельского поселения на зоны ответственности каждой группы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согласовывает с ОВД план мероприятий по участию дружинников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вместной деятельности за полугодие проводит награждение групп дружинников за лучшее участие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вместной деятельности за полугодие проводит награждение дружинников, отличившихся при участии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олугодия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ружинников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витие технических средств охраны общественного порядка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ружинников имуществом, указанным в приложении №1 к настоящему соглашению и передаваемым каждому под роспись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трахование жизни и здоровья дружинников, а также их ответственности на сумму______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граждан, участвующих в охране общественного порядка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Д: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дружинниками в процессе их участия о охране общественного 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унктов 3.1.6, 3.1.7, 3.3.1 настоящего соглашения, а также количества граждан, участвующих в настоящем соглашении (в том числе впоследствии присоединившихся к нему), разрабатывает и согласовывает с Администрацией сельского поселения и дружинниками график участия дружинников в охране общественного порядка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ружинников правовой информацией по вопросам участия в охране общественного порядка на территории сельского посел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рассматривает поступившие в письменном виде замечания и предложения от Администрации сельского поселения____ и дружинников в сфере охраны общественного порядка на территории сельского поселения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ники: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хране общественного порядка на территории сельского поселения на не безвозмездной основе не менее чем в течение четырех часов в неделю в свободное от работы врем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охране общественного порядка на территории сельского поселения в соответствующей группе в зоне ответственности, указанной в пункте 3.1.6, в соответствии с планом, указанным в пункте 3.1.7, и в соответствии с графиком, указанным в пункте 3.2.2 настоящего соглашения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охране общественного порядка на территории сельского поселения выполняют правила, указанные в приложении №2 к настоящему соглашению, а также требований сотрудников ОВД;</w:t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едставлять в Администрацию сельского поселения в письменном виде замечания и предложения по охране общественного порядка на территории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твечающий требованиям раздела 2 данного соглашения и не являющийся стороной настоящего соглашения на день его подписания, вправе присоединиться к нему, направив в Администрацию сельского поселения и ОВД уведомление о присоединении к настоящему соглашению (приложение №3). На такого гражданина распространяются положения настоящего соглашения по истечении 5 дней со дня получения указанного уведомления Администрацией сельского поселения и ОВД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фактов, свидетельствующих о несоответствии гражданина требованиям раздела 2 данного соглашения, гражданину может быть отказано в присоединении к настоящему соглашению. В этом случае гражданин уведомляется Администрацией сельского поселения  или ОВД, обнаружившим указанные факты в течение срока, предусмотренного пунктом 4.2. настоящего соглашения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, подписавших настоящее соглашение, и граждан, впоследствии присоединившиеся к нему, в равной степени распространяются положения настоящего соглашения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являющийся стороной настоящего соглашения, в том числе присоединившийся к нему, вправе в любое время выйти из него, направив в Администрацию сельского поселения и ОВД уведомление о выходе из настоящего соглашения (приложение №4 к соглашению) и вернув имущество, переданное в соответствии с пунктом 3.1.13 настоящего соглашения в десятидневный срок. В отношении такого гражданина действие положений настоящего соглашения прекращается со дня получения указанного уведомления Администрацией сельского поселения  и ОВД и возвращения имущества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гражданином пунктов 3.3.1, 3.3.2 настоящего соглашения, а также в случае неоднократного (два и более раза) нарушения правил участия дружинников в охране общественного порядка на территории сельского поселения, сельское поселение и ОВД имеют право расторгнуть настоящее соглашение путем направления указанному гражданину уведомления о расторжении настоящего соглашения. С момента направления такого уведомления гражданин прекращает участвовать в охране общественного порядка на территории сельского поселения  и возвращает имущество, переданное в соответствии с пунктом 3.1.13 настоящего соглашения в десятидневный срок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с которым расторгнуто соглашение по основаниям, указанным в пункте 4.6 настоящего соглашения, утрачивает право на присоединение к данному соглашению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 к согла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передаваемого дружинникам для участия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ередавае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 к согла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ю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рисоединении к соглашению об участии граждан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рисоединении к соглашению об участии граждан в охране общественного порядка на территории сельского поселения Мокша от «___»____________ 20____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__________________   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)                          (ф.и.о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3 к согла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участия дружинников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85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охране общественного порядка на территории сельского поселения дружинники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ник при осуществлении функций по участию в охране общественного порядка обязан:</w:t>
      </w:r>
    </w:p>
    <w:p>
      <w:pPr>
        <w:pStyle w:val="ConsPlusNormal"/>
        <w:widowControl/>
        <w:ind w:left="-13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в пределах предоставленных ему прав содействие органам местного самоуправления и ОВД в решении задач по охране общественного порядка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ОВД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ВД участвовать совместно с ними в патрулировании закрепленной территории и выявлению правонарушений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ВД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ОВД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ВД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гражданам законодательство Российской Федерации и Самарской области об административных правонарушениях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филактическую и разъяснительную работу с молодежью призывного возраста.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жинникам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граждан соблюдения общественного порядка и прекращения правонарушений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проверке сотрудниками ОВД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задержании сотрудниками ОВД лиц, совершивших правонарушения;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при доставлении сотрудниками ОВД в ОВД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4 к соглашению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ю____________________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_______________________________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выходе из соглашения об участии граждан в охране общественного порядка на территории сельского поселения Мокша муниципального района Большеглушицкий Самарской области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выходе из соглашения об участии некоммерческих организация в охране общественного порядка на территории сельского поселения Мокша от «___»________________20___ г.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______  __________________________</w:t>
      </w:r>
    </w:p>
    <w:p>
      <w:pPr>
        <w:pStyle w:val="ConsPlusNormal"/>
        <w:widowControl/>
        <w:ind w:left="-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(подпись)                        (ф.и.о.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7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1"/>
        </w:tabs>
        <w:ind w:left="23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42"/>
        </w:tabs>
        <w:ind w:left="45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16"/>
        </w:tabs>
        <w:ind w:left="59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9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Comp</dc:creator>
  <dc:description/>
  <cp:keywords/>
  <dc:language>en-US</dc:language>
  <cp:lastModifiedBy>Comp</cp:lastModifiedBy>
  <dcterms:modified xsi:type="dcterms:W3CDTF">2015-06-30T06:57:00Z</dcterms:modified>
  <cp:revision>3</cp:revision>
  <dc:subject/>
  <dc:title/>
</cp:coreProperties>
</file>