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АЯ ГЛУШ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000000"/>
          <w:sz w:val="24"/>
          <w:szCs w:val="24"/>
        </w:rPr>
        <w:t xml:space="preserve"> № </w:t>
      </w:r>
      <w:r>
        <w:rPr>
          <w:b/>
          <w:color w:val="000000"/>
          <w:sz w:val="24"/>
          <w:szCs w:val="24"/>
        </w:rPr>
        <w:t>12 от 30 октября  2015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Малая Глушица муниципального района Большеглушицкий Самарской области «О внесении изменений в Устав</w:t>
      </w:r>
      <w:r>
        <w:rPr>
          <w:b/>
          <w:bCs/>
          <w:color w:val="000000"/>
          <w:sz w:val="24"/>
          <w:szCs w:val="24"/>
        </w:rPr>
        <w:t xml:space="preserve"> сельского поселения Малая Глушица муниципального района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Большеглушицкий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bCs/>
          <w:color w:val="000000"/>
          <w:sz w:val="24"/>
          <w:szCs w:val="24"/>
        </w:rPr>
        <w:t xml:space="preserve"> Самарской области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" от 09.02.2010 № 100, Собрание представителей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"О внесении изменений в Устав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нести проект Решения Собрания представителей сельского поселения Малая Глушица муниципального района Большеглушицкий Самарской области «О внесении изменений в Устав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» 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на территории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арской области публичные слушания по проекту решения Собрания представителей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"О внесении изменений в Устав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» в соответствии с Порядком организации и проведения публичных слушаний в сельском поселении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от 09.02.2010 № 1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проведения публичных слушаний составляет 20 (двадцать) дней с 05 ноября  2015 года по 24 ноября  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color w:val="000000"/>
          <w:sz w:val="24"/>
          <w:szCs w:val="24"/>
        </w:rPr>
        <w:t xml:space="preserve">446191, </w:t>
      </w:r>
      <w:r>
        <w:rPr>
          <w:color w:val="000000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делопроизводителя  администрации сельского поселения Малая Глушица муниципального района Большеглушицкий Самарской области  Шлычкову Т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09 ноября  2015 года в 18 часов по адресу: </w:t>
      </w:r>
      <w:r>
        <w:rPr>
          <w:bCs/>
          <w:color w:val="000000"/>
          <w:sz w:val="24"/>
          <w:szCs w:val="24"/>
        </w:rPr>
        <w:t>446191,</w:t>
      </w:r>
      <w:r>
        <w:rPr>
          <w:color w:val="000000"/>
          <w:sz w:val="24"/>
          <w:szCs w:val="24"/>
        </w:rPr>
        <w:t xml:space="preserve"> Самарская область, Большеглушицкий район. село Малая Глушица, ул.Советская, д.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                  21 ноября 2015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"О внесении изменений в Устав сельского поселения Малая Глушиц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" в газет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"Малоглушицкие Вести"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  <w:sz w:val="24"/>
          <w:szCs w:val="24"/>
        </w:rPr>
        <w:t xml:space="preserve">Глава сельского поселения Малая Глушица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              К.В.Род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Малая Глушиц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рской области               </w:t>
        <w:tab/>
        <w:tab/>
        <w:tab/>
        <w:tab/>
        <w:tab/>
        <w:tab/>
        <w:tab/>
        <w:t xml:space="preserve">         А.С.Михайлов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  <w:br/>
        <w:t>МАЛАЯ ГЛУШ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№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 ___________ 201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Устав сельского поселения Малая Глушица муниципального района Большеглушиц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    </w:t>
      </w:r>
    </w:p>
    <w:p>
      <w:pPr>
        <w:pStyle w:val="31"/>
        <w:ind w:firstLine="8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нести в Устав сельского поселения Малая Глушица муниципального района Большеглушицкий Самарской области,  Степные известия 2015, 01 августа, № 53 (10399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 статье 7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.1.) пункт 17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.2.) пункт 20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0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пункт 6 части 1 статьи 9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представителей поселения, Главы поселения, голосования по вопросам изменения границ поселения, преобразования поселения;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часть 1 статьи 12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Формами непосредственного осуществления населением поселения местного самоуправления являются местный референдум, муниципальные выборы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лосование по отзыву депутата Собрания представителей поселения и Главы поселения, голосование по вопросам изменения границ поселения, преобразования поселения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 4 статьи 74 слова «затрат на их денежное содержание» заменить словами «расходов на оплату их труд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Настоящие изменения в Устав сельского поселения Малая Глушица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ункт 1.2.) пункта 1 части 1 настоящего Решения вступает в силу после государственной регистрации и официального опубликования, но не ранее 01 января 2016 г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Степные извести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а сельского поселения Малая Глушица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рской области                      </w:t>
        <w:tab/>
        <w:tab/>
        <w:tab/>
        <w:tab/>
        <w:tab/>
        <w:t xml:space="preserve">                                    К.В.Родичев</w:t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Малая Глушиц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рской области               </w:t>
        <w:tab/>
        <w:tab/>
        <w:tab/>
        <w:tab/>
        <w:tab/>
        <w:tab/>
        <w:tab/>
        <w:t xml:space="preserve">             А.С.Михайлов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widowControl/>
      <w:numPr>
        <w:ilvl w:val="0"/>
        <w:numId w:val="3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3"/>
      </w:numPr>
      <w:autoSpaceDE w:val="true"/>
      <w:ind w:lef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0:00Z</dcterms:created>
  <dc:creator>Новопавловка</dc:creator>
  <dc:description/>
  <cp:keywords/>
  <dc:language>en-US</dc:language>
  <cp:lastModifiedBy>1</cp:lastModifiedBy>
  <cp:lastPrinted>2015-10-30T07:38:00Z</cp:lastPrinted>
  <dcterms:modified xsi:type="dcterms:W3CDTF">2015-10-30T09:46:00Z</dcterms:modified>
  <cp:revision>17</cp:revision>
  <dc:subject/>
  <dc:title>СОБРАНИЕ ПРЕДСТАВИТЕЛЕЙ</dc:title>
</cp:coreProperties>
</file>