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Малая Глушиц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Большеглушицк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widowControl w:val="false"/>
        <w:autoSpaceDE w:val="false"/>
        <w:ind w:right="-54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третье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8  от 19 октября 2015 года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и дополнений в Решение Собрания представителей  сельского поселения Малая Глушица муниципального района Большеглушицкий Самарской области от 21 ноября 2012 г.  № 93  «</w:t>
      </w:r>
      <w:r>
        <w:rPr>
          <w:rFonts w:cs="Arial" w:ascii="Arial" w:hAnsi="Arial"/>
          <w:b/>
          <w:sz w:val="24"/>
          <w:szCs w:val="24"/>
        </w:rPr>
        <w:t xml:space="preserve">Об утверждении  Правил  благоустройства территории  сельского поселения Малая Глушица </w:t>
      </w: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 Самарской области»</w:t>
      </w:r>
    </w:p>
    <w:p>
      <w:pPr>
        <w:pStyle w:val="Western"/>
        <w:spacing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Малая Глушица муниципального района Большеглушицкий Самарской области, соблюдением чистоты и порядка, Собрание представителей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Western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представителей сельского поселения Малая Глушица муниципального района Большеглушицкий Самарской области от                     21 ноября 2012 г. № 93 «Об утверждении  Правил  благоустройства территории сельского поселения Малая Глушица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>» следующие изменения и допол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. Пункт 6.3. раздела 6 Правил благоустройства территории сельского поселения Малая Глушица </w:t>
      </w:r>
      <w:r>
        <w:rPr>
          <w:rFonts w:cs="Arial" w:ascii="Arial" w:hAnsi="Arial"/>
          <w:bCs/>
        </w:rPr>
        <w:t xml:space="preserve">муниципального района Большеглушицкий Самарской области (далее – Правила) </w:t>
      </w:r>
      <w:r>
        <w:rPr>
          <w:rFonts w:cs="Arial" w:ascii="Arial" w:hAnsi="Arial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6.3. Новые посадки деревьев и кустарников на территории улиц, скверов и кварталах застройки, цветочное оформление скверов, а также капитальный ремонт и реконструкция объектов ландшафтной архитектуры производится  только при  наличии  разрешения  на пересадку деревьев и кустарников, выданного 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. Пункт 6.7. раздел 6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6.7. Снос крупномерных деревьев и кустарников, попадающих в зону застройки или прокладки подземных коммуникаций, установка высоковольтных линий и других сооружений на территории  сельского поселения,  производится   только при наличии  разрешения, выданного 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. Пункт 6.12. раздела 6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>«6.12. Вырубка сухостоя  на территории  сельского поселения,  производится  только при наличии  разрешения, выданного 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4). Пункт 9.1. раздела 9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>«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разрешения на осуществление земляных работ, выданного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5). Пункты 9.5.3.  и 9.5.4. раздела 9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9.5.3. В случаях, когда производство работ связано с закрытием, изменением маршрутов пассажирского транспорта согласовать схемы движения транспорта и пешеходов на период производства работ с администрацией сельского поселения, пометить соответствующие объявления в печати с указанием сроков работ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>9.5.4. Получить при необходимости в установленном порядке порубочный билет и (или) разрешение на пересадку деревьев и кустарников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»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>6). Раздел 10 Правил дополнить новыми пунктами 10.6., 10.7., 10.8.,  10.9. и 10.10. 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10.6.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7. Владельцы свинопоголовья обязаны обеспечить его без выгульное содержание в закрытом для доступа диких птиц помещении или под навесами, исключающее контакт с другими животными и доступ посторонних лиц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>10.8. Строительство хозяйственных построек для содержания и разведения  животных (крупный рогатый скот, мелкий рогатый скот, свиньи, лошади) и птиц необходимо производить с соблюдением градостроительных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>10.9. В  хозяйственных постройках  для содержания и разведения животных (крупный рогатый скот, мелкий рогатый скот, свиньи, лошади) допускается содержать и разводить: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границах населенного пункта на территории сельского поселения не более </w:t>
      </w:r>
      <w:r>
        <w:rPr>
          <w:rFonts w:cs="Arial" w:ascii="Arial" w:hAnsi="Arial"/>
          <w:b/>
        </w:rPr>
        <w:t xml:space="preserve">25 </w:t>
      </w:r>
      <w:r>
        <w:rPr>
          <w:rFonts w:cs="Arial" w:ascii="Arial" w:hAnsi="Arial"/>
        </w:rPr>
        <w:t>голов;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</w:rPr>
        <w:t>- за пределами границ населенного пункта на территории сельского поселения от 25 голов и выше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0. Запрещается самовольный выгон и выпас животных (крупный рогатый скот, мелкий рогатый скот, свиньи, лошади) и птиц на территориях общего пользования сельского поселения.»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Опубликовать настоящее Решение в газете «Малоглушицкие Вести» и разместить на сайте муниципального района Большеглушицкий Сама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center" w:pos="709" w:leader="none"/>
          <w:tab w:val="left" w:pos="126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263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2"/>
      </w:tblGrid>
      <w:tr>
        <w:trPr>
          <w:trHeight w:val="80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обрания представителе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ельского поселения Малая Глушиц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А.С.Михайл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алая Глушиц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амарской област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bCs/>
                <w:lang w:eastAsia="en-US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</w:t>
            </w:r>
            <w:r>
              <w:rPr>
                <w:rFonts w:eastAsia="Calibri" w:cs="Arial" w:ascii="Arial" w:hAnsi="Arial"/>
                <w:lang w:eastAsia="en-US"/>
              </w:rPr>
              <w:t>Ю.И.Щербаков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0:00Z</dcterms:created>
  <dc:creator>спМокша</dc:creator>
  <dc:description/>
  <cp:keywords/>
  <dc:language>en-US</dc:language>
  <cp:lastModifiedBy>1</cp:lastModifiedBy>
  <cp:lastPrinted>2015-10-21T07:18:00Z</cp:lastPrinted>
  <dcterms:modified xsi:type="dcterms:W3CDTF">2015-10-30T09:24:00Z</dcterms:modified>
  <cp:revision>38</cp:revision>
  <dc:subject/>
  <dc:title> </dc:title>
</cp:coreProperties>
</file>