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580" w:leader="none"/>
          <w:tab w:val="center" w:pos="4680" w:leader="none"/>
          <w:tab w:val="center" w:pos="4890" w:leader="none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СОБРАНИЕ ПРЕДСТАВИ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сельского поселения Малая Глушиц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муниципального района Большеглушицк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Самарской области</w:t>
      </w:r>
    </w:p>
    <w:p>
      <w:pPr>
        <w:pStyle w:val="Normal"/>
        <w:widowControl w:val="false"/>
        <w:autoSpaceDE w:val="false"/>
        <w:ind w:right="-545" w:hanging="0"/>
        <w:rPr/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                  </w:t>
      </w:r>
      <w:r>
        <w:rPr>
          <w:rFonts w:cs="Arial" w:ascii="Arial" w:hAnsi="Arial"/>
          <w:b/>
          <w:lang w:val="ru-RU" w:eastAsia="ru-RU"/>
        </w:rPr>
        <w:t>второ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lang w:val="ru-RU" w:eastAsia="ru-RU"/>
        </w:rPr>
        <w:t>№</w:t>
      </w:r>
      <w:r>
        <w:rPr>
          <w:rFonts w:eastAsia="Arial" w:cs="Arial" w:ascii="Arial" w:hAnsi="Arial"/>
          <w:b/>
          <w:bCs/>
          <w:lang w:val="ru-RU" w:eastAsia="ru-RU"/>
        </w:rPr>
        <w:t xml:space="preserve"> </w:t>
      </w:r>
      <w:r>
        <w:rPr>
          <w:rFonts w:cs="Arial" w:ascii="Arial" w:hAnsi="Arial"/>
          <w:b/>
          <w:bCs/>
          <w:lang w:val="ru-RU" w:eastAsia="ru-RU"/>
        </w:rPr>
        <w:t>219  от 25 августа 2015 года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 Собрания представителей сельского поселения Малая Глушица муниципального района Большеглушицкий Самарской области от 08.09.2014 г. № 173 «О налоге на имущество физических лиц на территории сельского поселения Малая Глушица муниципального района Большеглушицкий Самарской области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алог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 и Уставом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 района Большеглушицкий Самарской  области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>Р Е Ш И Л О: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Внести в Решение Собрания представителей сельского поселения Малая Глушица муниципального района Большеглушицкий Самарской области от 08.09.2014 г. № 173 «О налоге на имущество физических лиц на территории сельского поселения Малая Глушица муниципального района Большеглушицкий Самарской области» следующие изменения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3 изложить в следующей редакции: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Установить на территории сельского поселения Малая Глушица муниципального района Большеглушицкий Самарской области налог на имущество физических лиц и определить ставки налоги в зависимости от кадастровой стоимости объектов налогообложения в следующих размерах: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 налогооб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;</w:t>
            </w:r>
          </w:p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помещения (квартира, комната);</w:t>
            </w:r>
          </w:p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и, машино – места;</w:t>
            </w:r>
          </w:p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енные строения или сооружения, площадь каждого из которых не превышает 50 кв.м. и которые расположены на земельных участках, предназнач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;</w:t>
            </w:r>
          </w:p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ы налогообложения, предусмотренные абзацем вторым пункта 10 статьи 378.2 Налогового кодекса Российской Федер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 процента – в 2015 году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 процента – в 2016 году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 процента – в 2017 году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 процента – в 2018 году</w:t>
            </w:r>
          </w:p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процента – в 2019 году и последующие год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ы налогообложения, кадастровая стоимость каждого из которых превышает 300 млн. рубл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проце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ъек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 процента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) дополнить пунктом 4.1. и 4.2.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b/>
          <w:lang w:val="ru-RU"/>
        </w:rPr>
        <w:t>4.1.</w:t>
      </w:r>
      <w:r>
        <w:rPr>
          <w:rFonts w:cs="Arial" w:ascii="Arial" w:hAnsi="Arial"/>
          <w:lang w:val="ru-RU"/>
        </w:rPr>
        <w:t xml:space="preserve"> Установить для граждан, являющихся индивидуальными предпринимателями и обладающих правом собственности на </w:t>
      </w:r>
      <w:r>
        <w:rPr>
          <w:rFonts w:cs="Arial" w:ascii="Arial" w:hAnsi="Arial"/>
          <w:lang w:val="ru-RU" w:eastAsia="ru-RU"/>
        </w:rPr>
        <w:t xml:space="preserve">объекты налогообложения, включенные в перечень, определяемый в соответствии с </w:t>
      </w:r>
      <w:hyperlink r:id="rId3">
        <w:r>
          <w:rPr>
            <w:rStyle w:val="InternetLink"/>
            <w:rFonts w:cs="Arial" w:ascii="Arial" w:hAnsi="Arial"/>
            <w:lang w:val="ru-RU" w:eastAsia="ru-RU"/>
          </w:rPr>
          <w:t>пунктом 7 статьи 378.2</w:t>
        </w:r>
      </w:hyperlink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/>
        </w:rPr>
        <w:t>Налогового кодекса Российской Федерации</w:t>
      </w:r>
      <w:r>
        <w:rPr>
          <w:rFonts w:cs="Arial" w:ascii="Arial" w:hAnsi="Arial"/>
          <w:lang w:val="ru-RU" w:eastAsia="ru-RU"/>
        </w:rPr>
        <w:t xml:space="preserve">, а также на объекты налогообложения, предусмотренные </w:t>
      </w:r>
      <w:hyperlink r:id="rId4">
        <w:r>
          <w:rPr>
            <w:rStyle w:val="InternetLink"/>
            <w:rFonts w:cs="Arial" w:ascii="Arial" w:hAnsi="Arial"/>
            <w:lang w:val="ru-RU" w:eastAsia="ru-RU"/>
          </w:rPr>
          <w:t>абзацем вторым пункта 10 статьи 378.2</w:t>
        </w:r>
      </w:hyperlink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/>
        </w:rPr>
        <w:t>Налогового кодекса Российской Федерации</w:t>
      </w:r>
      <w:r>
        <w:rPr>
          <w:rFonts w:cs="Arial" w:ascii="Arial" w:hAnsi="Arial"/>
          <w:lang w:val="ru-RU" w:eastAsia="ru-RU"/>
        </w:rPr>
        <w:t xml:space="preserve">, </w:t>
      </w:r>
      <w:r>
        <w:rPr>
          <w:rFonts w:cs="Arial" w:ascii="Arial" w:hAnsi="Arial"/>
          <w:lang w:val="ru-RU"/>
        </w:rPr>
        <w:t>следующие налоговые льгот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общая налоговая база по объектам налогообложения, указанным в абзаце первом настоящего пункта, уменьшается на величину кадастровой стоимости площади такого объект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- 50 кв. метров для граждан, являющихся индивидуальными предпринимателями, со средней численностью работников не менее 1 человека в предшествующем налоговом период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- 100 кв. метров для граждан, являющихся индивидуальными предпринимателями, со средней численностью работников не менее 3 человек за предшествующий налоговый пери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- 150 кв. метров для граждан, являющихся индивидуальными предпринимателями, со средней численностью работников не менее 4 человек за предшествующий налоговый период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lang w:val="ru-RU"/>
        </w:rPr>
        <w:t>4.2.</w:t>
      </w:r>
      <w:r>
        <w:rPr>
          <w:rFonts w:cs="Arial" w:ascii="Arial" w:hAnsi="Arial"/>
          <w:lang w:val="ru-RU"/>
        </w:rPr>
        <w:t xml:space="preserve"> Налоговые льготы, предусмотренные пунктом 4.1. настоящего Решения,  предоставляются при одновременном соблюдении следующих условий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) налогоплательщик – гражданин, являющийся индивидуальным предпринимателем, средняя численность работников которого не превышает 100 человек и доходы которого по данным бухгалтерского учета в 2014 году без учета налога на добавленную стоимость не превысили 60 млн. рублей, в последующие годы – с учетом утвержденного на соответствующий год коэффициента-дефлятор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за отчетный и (или) налоговый период средняя заработная плата работников составила не менее 2 прожиточных минимумов в месяц, утвержденных постановлением Правительства Сама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3) в текущем налоговом периоде 80% доходов налогоплательщика –гражданина, являющегося индивидуальным предпринимателем, от всех доходов, определенных по данным бухгалтерского учета, являются доходами, получаемыми по видам экономической деятельности, не относящимся к разделу 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ru-RU"/>
        </w:rPr>
        <w:t xml:space="preserve"> (Финансовая деятельность), классу 70 раздела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 xml:space="preserve"> (Операции с недвижимым имуществом) и разделу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(Добыча полезных ископаемых) в соответствии с Общероссийским классификатором видов экономической деятельности, принятым постановлением Госстандарта России от 06.11.2001 № 454-ст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Опубликовать настоящее Решение в газете «Малоглушицкие Вести». 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стоящее Решение вступает в силу после его официального опубликования и распространяется на правоотношения, возникшие с 01 января 2015 года.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района Большеглушицкий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1E67706BBB8C9F00537202C823BC34BA067747C50CFED950A3648DB1F6C9180F7E2B528B75G310F" TargetMode="External"/><Relationship Id="rId4" Type="http://schemas.openxmlformats.org/officeDocument/2006/relationships/hyperlink" Target="consultantplus://offline/ref=861E67706BBB8C9F00537202C823BC34BA067747C50CFED950A3648DB1F6C9180F7E2B528E72G31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05:00Z</dcterms:created>
  <dc:creator>квривишвили лидия михайловна</dc:creator>
  <dc:description/>
  <cp:keywords/>
  <dc:language>en-US</dc:language>
  <cp:lastModifiedBy>1</cp:lastModifiedBy>
  <cp:lastPrinted>2015-08-25T07:26:00Z</cp:lastPrinted>
  <dcterms:modified xsi:type="dcterms:W3CDTF">2015-10-06T04:44:00Z</dcterms:modified>
  <cp:revision>28</cp:revision>
  <dc:subject/>
  <dc:title> </dc:title>
</cp:coreProperties>
</file>