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widowControl w:val="false"/>
        <w:autoSpaceDE w:val="false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18 от 21 августа 2015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О внесении дополнений в Решение Собрания представителей  сельского поселения Малая Глушица  муниципального района Большеглушицкий Самарской области от 21 ноября 2012 года №  93 «</w:t>
      </w:r>
      <w:r>
        <w:rPr>
          <w:rFonts w:cs="Arial" w:ascii="Arial" w:hAnsi="Arial"/>
          <w:b/>
        </w:rPr>
        <w:t xml:space="preserve">Об утверждении  Правил  благоустройства территории  сельского поселения Малая Глушица </w:t>
      </w:r>
      <w:r>
        <w:rPr>
          <w:rFonts w:cs="Arial" w:ascii="Arial" w:hAnsi="Arial"/>
          <w:b/>
          <w:bCs/>
        </w:rPr>
        <w:t>муниципального района Большеглушицкий Самарской области»</w:t>
      </w:r>
    </w:p>
    <w:p>
      <w:pPr>
        <w:pStyle w:val="Western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Малая Глушица муниципального района Большеглушицкий Самарской области, соблюдением чистоты и порядка, Собрание представителей сельского поселения  Малая  Глушиц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Малая Глушица муниципального района Большеглушицкий Самарской области от                  21 ноября 2012 г. № 93 «Об утверждении  Правил  благоустройства территории сельского поселения Малая  Глушиц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>» следующие допол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). Раздел 9 Правил благоустройства территории сельского поселения Малая Глушица </w:t>
      </w:r>
      <w:r>
        <w:rPr>
          <w:rFonts w:cs="Arial" w:ascii="Arial" w:hAnsi="Arial"/>
          <w:bCs/>
        </w:rPr>
        <w:t>муниципального района Большеглушицкий Самарской области</w:t>
      </w:r>
      <w:r>
        <w:rPr>
          <w:rFonts w:cs="Arial" w:ascii="Arial" w:hAnsi="Arial"/>
        </w:rPr>
        <w:t xml:space="preserve"> дополнить новыми пунктами  9.15 и 9.16.    следующего содержания: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9.15. Запрещается самовольное подключение к централизованным системам водоснабжения и водоотведения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исключения незаконного самовольного подключения к централизованным системам водоснабжения и водоотведения необходимо получить соответствующее разрешение на врезку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16. Запрещается самовольное проникновение в инженерные сооружения, вскрытие люков на колодцах, камерах, решеток вентиляционных шахт (киосков), защитных устройств на инженерных сооружениях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исключения незаконного самовольного проникновения в инженерные сооружения, вскрытие люков на колодцах, камерах, решеток вентиляционных шахт (киосков), защитных устройств на инженерных сооружениях необходимо получить соответствующее разрешение на врезку.»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Решение в газете «Малоглушицкие Вести» и  разместить на сайте муниципального района Большеглушицкий Самарской области в сети «Интернет»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eastAsia="Arial" w:cs="Arial" w:ascii="Arial" w:hAnsi="Arial"/>
          <w:b/>
          <w:i/>
          <w:color w:val="C00000"/>
        </w:rPr>
        <w:t xml:space="preserve"> </w:t>
      </w:r>
    </w:p>
    <w:p>
      <w:pPr>
        <w:pStyle w:val="ConsPlusNormal"/>
        <w:widowControl/>
        <w:tabs>
          <w:tab w:val="clear" w:pos="708"/>
          <w:tab w:val="center" w:pos="709" w:leader="none"/>
          <w:tab w:val="left" w:pos="126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Настоящее Решение вступает в силу со дня его официального опубликования и распространяется на правоотношения, возникшие с 01 июля 2015 года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Ю.И.Щербаков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7160</wp:posOffset>
                </wp:positionH>
                <wp:positionV relativeFrom="page">
                  <wp:posOffset>184848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5.5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Courier New" w:cs="Arial"/>
                          <w:color w:val="000000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4:00Z</dcterms:created>
  <dc:creator>спМокша</dc:creator>
  <dc:description/>
  <cp:keywords/>
  <dc:language>en-US</dc:language>
  <cp:lastModifiedBy>1</cp:lastModifiedBy>
  <cp:lastPrinted>2015-08-20T13:30:00Z</cp:lastPrinted>
  <dcterms:modified xsi:type="dcterms:W3CDTF">2015-10-06T04:42:00Z</dcterms:modified>
  <cp:revision>26</cp:revision>
  <dc:subject/>
  <dc:title> </dc:title>
</cp:coreProperties>
</file>