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АЯ ГЛУШ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207 от  27 мая 2015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b/>
          <w:color w:val="000000"/>
          <w:sz w:val="24"/>
          <w:szCs w:val="24"/>
        </w:rPr>
        <w:t>признании утратившим силу Решения Собрания представителей сельского поселения  Малая Глушица муниципального района Большеглушицкий самарской области от 30.04.2015 года № 204 «О принятии Уста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льского поселения Малая Глушица муниципального район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амарской области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нормами Федерального закона от 06.10.2003 года № 131-ФЗ «Об общих принципах организации местного самоуправления в Российской Федерации», Устава сельского поселения Малая Глушица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, Собрание представителей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 Е Ш И Л О: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знать утратившим силу Решение Собрания представителей сельского поселения Малая Глушица муниципального района Большеглушицкий Самарской области от 30.04.2015 года № 204 «О принятии Устава сельского поселения 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 в газете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газеты________________________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"Малоглушицкие Вести"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Малая Глушиц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</w:t>
        <w:tab/>
        <w:tab/>
        <w:tab/>
        <w:tab/>
        <w:tab/>
        <w:t xml:space="preserve">                  Ю.И.Щербаков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2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2"/>
      </w:numPr>
      <w:autoSpaceDE w:val="true"/>
      <w:ind w:lef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0:00Z</dcterms:created>
  <dc:creator>Новопавловка</dc:creator>
  <dc:description/>
  <cp:keywords/>
  <dc:language>en-US</dc:language>
  <cp:lastModifiedBy>1</cp:lastModifiedBy>
  <cp:lastPrinted>2015-05-28T15:25:00Z</cp:lastPrinted>
  <dcterms:modified xsi:type="dcterms:W3CDTF">2015-06-25T05:41:00Z</dcterms:modified>
  <cp:revision>14</cp:revision>
  <dc:subject/>
  <dc:title>СОБРАНИЕ ПРЕДСТАВИТЕЛЕЙ</dc:title>
</cp:coreProperties>
</file>