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894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арской области</w:t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Р Е Ш Е Н И 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199  от 18 марта 2015 года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Собрания представителей сельского поселения                           Малая Глушица муниципального района Большеглушицкий Самарской области от   27.03.2014 г.  № 160 «Об определении мест для отбывания наказания в виде исправительных работ осужденными, не имеющими основного места работы, на территории сельского поселения Малая Глушица муниципального района Большеглушицкий Самарской области»</w:t>
      </w:r>
    </w:p>
    <w:p>
      <w:pPr>
        <w:pStyle w:val="31"/>
        <w:spacing w:lineRule="auto" w:line="480"/>
        <w:ind w:firstLine="811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50 Уголовного кодекса Российской Федерации, статьей 39 Уголовно-исполнительного кодекса Российской Федерации, руководствуясь Уставом сельского поселения Малая Глушица муниципального района Большеглушицкий Самарской области, в целях определения мест отбывания наказания в виде исправительных работ, назначенных осужденным, не имеющим основного места работы, и в целях координации взаимодействия заинтересованных ведомств по вопросам отбывания наказания гражданами, осужденными к исправительным работам, Собрание представителей сельского поселения Малая Глушица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брания представителей сельского поселения Малая Глушица муниципального района Большеглушицкий Самарской области от 27.03.2014 г. № 160 «Об определении мест для отбывания наказания в виде исправительных работ осужденными, не имеющими основного места работы, на территории сельского поселения Малая Глушица муниципального района Большеглушицкий Самарской области» следующие изменения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е 1 слова «Утвердить Перечень объектов» заменить словами «Определить места»;</w:t>
      </w:r>
    </w:p>
    <w:p>
      <w:pPr>
        <w:pStyle w:val="Western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2 – исключить;</w:t>
      </w:r>
    </w:p>
    <w:p>
      <w:pPr>
        <w:pStyle w:val="Western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ложение № 1 изложить в следующей редакции:</w:t>
      </w:r>
    </w:p>
    <w:p>
      <w:pPr>
        <w:pStyle w:val="Western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ложение №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представителей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Малая Глушиц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от 27 марта 2014 г.  №  160</w:t>
      </w:r>
    </w:p>
    <w:p>
      <w:pPr>
        <w:pStyle w:val="Western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ов для отбывания наказа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виде исправительных работ на территор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Малая Глушица муниципальн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 Сама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20"/>
        <w:gridCol w:w="407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учреждения, организа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онахождение объектов отбывания наказ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ое учреждение Администрация сельского поселения Малая Глушица муниципального района Большеглушицки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селенные пункты сельского поселения  Малая Глушица муниципального района Большеглушицкий Самарской области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Малая Глушиц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Константиновк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елок Га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елок Большой Иргиз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Western"/>
        <w:spacing w:lineRule="auto" w:line="36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2. Опубликовать настоящее Решение в газете «Малоглушицкие Вести»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estern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                    Ю.И.Щерба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03:00Z</dcterms:created>
  <dc:creator>MakarovaAE</dc:creator>
  <dc:description/>
  <dc:language>en-US</dc:language>
  <cp:lastModifiedBy>Копытов Илья Дмитриевич</cp:lastModifiedBy>
  <dcterms:modified xsi:type="dcterms:W3CDTF">2015-04-16T09:03:00Z</dcterms:modified>
  <cp:revision>2</cp:revision>
  <dc:subject/>
  <dc:title/>
</cp:coreProperties>
</file>