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96  от 05 марта 2015 год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й в </w:t>
      </w:r>
      <w:r>
        <w:rPr>
          <w:rFonts w:cs="Arial" w:ascii="Arial" w:hAnsi="Arial"/>
          <w:b/>
          <w:iCs/>
          <w:color w:val="000000"/>
        </w:rPr>
        <w:t xml:space="preserve">муниципальную программу </w:t>
      </w:r>
      <w:r>
        <w:rPr>
          <w:rFonts w:cs="Arial" w:ascii="Arial" w:hAnsi="Arial"/>
          <w:b/>
        </w:rPr>
        <w:t>«Комплексное развитие систем  коммунальной инфраструктуры сельского поселения Малая Глушица муниципального района Большеглушицкий  Самарской области на  2014 - 2016 годы  и на период до 2023 года», утвержденную Решением Собрания представителей сельского поселения Малая Глушица муниципального района Большеглушицкий Самарской области от                              17 февраля 2014 года № 1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 от 06 октября 2003 года                   № 131-ФЗ «Об общих принципах организации местного самоуправления в Российской Федерации», Уставом сельского поселения Малая Глушица,  Собрание представителей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Р Е Ш И Л О:</w:t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Внести в муниципальную программу </w:t>
      </w:r>
      <w:r>
        <w:rPr>
          <w:rFonts w:cs="Arial" w:ascii="Arial" w:hAnsi="Arial"/>
          <w:iCs/>
          <w:color w:val="000000"/>
        </w:rPr>
        <w:t xml:space="preserve">«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014-2016 годы</w:t>
      </w:r>
      <w:r>
        <w:rPr>
          <w:rFonts w:cs="Arial" w:ascii="Arial" w:hAnsi="Arial"/>
          <w:color w:val="000000"/>
        </w:rPr>
        <w:t xml:space="preserve"> и на период до  2023 года», утвержденную Решением Собрания представителей сельского поселения Малая Глушица муниципального района Большеглушицкий Самарской области от 17 февраля 2014 года  № 154,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 Приложение № 2 к Программе комплексного развития систем коммунальной инфраструктуры сельского поселения Малая Глушица муниципального района Большеглушицкий Самарской области на 2014-2016 годы и на период до 2023 год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right="17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рограмме комплексного развития систем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 Малая Глушица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Большеглушиц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2014 - 2016 годы  и на период до 2023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6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комплексного развития системы водоснабжения,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отведения и очистки сточных вод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Большеглушицкий на 2014 – 2018 го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60" w:leader="none"/>
        </w:tabs>
        <w:autoSpaceDE w:val="false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06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2935"/>
        <w:gridCol w:w="42"/>
        <w:gridCol w:w="1217"/>
        <w:gridCol w:w="1080"/>
        <w:gridCol w:w="1848"/>
        <w:gridCol w:w="1199"/>
        <w:gridCol w:w="993"/>
        <w:gridCol w:w="850"/>
        <w:gridCol w:w="862"/>
        <w:gridCol w:w="993"/>
        <w:gridCol w:w="1336"/>
      </w:tblGrid>
      <w:tr>
        <w:trPr>
          <w:trHeight w:val="360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- </w:t>
              <w:br/>
              <w:t xml:space="preserve">ные  </w:t>
              <w:br/>
              <w:t>показа-</w:t>
              <w:br/>
              <w:t xml:space="preserve">тели, </w:t>
              <w:br/>
              <w:t>всего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ероприятия</w:t>
            </w:r>
          </w:p>
        </w:tc>
        <w:tc>
          <w:tcPr>
            <w:tcW w:w="4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года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единицах измере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  <w:br/>
              <w:t>мероприя-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н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  <w:t>го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ельское поселение Малая Глушица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 скваж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нстантиновк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м3/сут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 прозводительность скважи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нции очистки желез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од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ых скважин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м3/сут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дачи воды населению из-за малой производительности старых скважи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водопровод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борудования 85%, сокращение потери воды, сокращение затрат на содержание водопрово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 Решение  в  газете «Малоглушицкие Вест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Ю.И.Щербаков</w:t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6340" w:leader="none"/>
        </w:tabs>
        <w:spacing w:lineRule="auto" w:line="360"/>
        <w:ind w:firstLine="9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3:00Z</dcterms:created>
  <dc:creator>Наташа</dc:creator>
  <dc:description/>
  <cp:keywords/>
  <dc:language>en-US</dc:language>
  <cp:lastModifiedBy>1</cp:lastModifiedBy>
  <cp:lastPrinted>2015-03-09T09:32:00Z</cp:lastPrinted>
  <dcterms:modified xsi:type="dcterms:W3CDTF">2015-04-15T13:02:00Z</dcterms:modified>
  <cp:revision>36</cp:revision>
  <dc:subject/>
  <dc:title>Пояснительная записка</dc:title>
</cp:coreProperties>
</file>