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widowControl w:val="false"/>
        <w:autoSpaceDE w:val="false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 от 23 октября 2015 года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брания представителей  сельского поселения Малая Глушица муниципального района Большеглушицкий Самарской области от 21 ноября 2012 г.  № 93 «</w:t>
      </w:r>
      <w:r>
        <w:rPr>
          <w:rFonts w:cs="Arial" w:ascii="Arial" w:hAnsi="Arial"/>
          <w:b/>
          <w:sz w:val="24"/>
          <w:szCs w:val="24"/>
        </w:rPr>
        <w:t xml:space="preserve">Об утверждении  Правил  благоустройства территории  сельского поселения Малая Глушица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Малая Глушица муниципального района Большеглушицкий Самарской области, соблюдением чистоты и порядка, Собрание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Большая Глушица муниципального района Большеглушицкий Самарской области от 21 ноября 2012 г. № 93 «Об утверждении  Правил  благоустройства территории сельского поселения Малая Глушиц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ие изме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. В абзаце первом пункта  2.1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. В пункте  2.2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. В пункте  2.8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. В абзаце втором  пункта  2.9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. В абзаце восьмом  пункта  2.9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. В пункте  5.3.1. раздела 5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. В пункте  5.4.4. раздела 5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). В пункте  6.2. раздела 6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). Абзац первый  пункта  6.4. раздела 6 изложить в следующей редакции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.4. Лица, указанные в пунктах 6.1. и 6.2. настоящих Правил, обязаны:»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). В абзаце первом пункта  8.1. раздела 8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). В пункте  8.2. раздела 8 слово «рекомендуется» -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Опубликовать настоящее Решение в газете «Малоглушицкие Вести» и разместить на сайте муниципального района Большеглушицкий Сама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6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>
          <w:trHeight w:val="80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ельского поселения Малая Глуш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А.С.Михайл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алая Глуш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Cs/>
                <w:lang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lang w:eastAsia="en-US"/>
              </w:rPr>
              <w:t>К.В.Родич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0:00Z</dcterms:created>
  <dc:creator>спМокша</dc:creator>
  <dc:description/>
  <cp:keywords/>
  <dc:language>en-US</dc:language>
  <cp:lastModifiedBy>1</cp:lastModifiedBy>
  <cp:lastPrinted>2015-10-23T09:44:00Z</cp:lastPrinted>
  <dcterms:modified xsi:type="dcterms:W3CDTF">2015-10-30T09:20:00Z</dcterms:modified>
  <cp:revision>16</cp:revision>
  <dc:subject/>
  <dc:title> </dc:title>
</cp:coreProperties>
</file>