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840" cy="381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4" r="-9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16 от 07 августа 2015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амарской области от 10.12.2014 г. № 183 «О бюджете сельского поселения Малая Глушица  муниципального района Большеглушицкий Самарской области на 2015  год и на плановый период 2016 и 2017 годов»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10.12.2014 г. № 183 «Об утверждении бюджета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 Большеглушицкий Самарской области на 2015 год и на плановый период  2016 и 2017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1) в абзаце четырнадцатом пункта 5 сумму «2399,5» заменить суммой «2560,2»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Опубликовать настоящее Решение в газете «Малоглушицкие  Вести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Настоящее Решение вступает  в  силу со дня его официального опубликования и нормы его распространяются на правоотношения,  возникшие с   07 августа 2015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лая Глушица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Ю.И. Ще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9:00Z</dcterms:created>
  <dc:creator>User</dc:creator>
  <dc:description/>
  <cp:keywords/>
  <dc:language>en-US</dc:language>
  <cp:lastModifiedBy>1</cp:lastModifiedBy>
  <cp:lastPrinted>2015-09-02T10:29:00Z</cp:lastPrinted>
  <dcterms:modified xsi:type="dcterms:W3CDTF">2015-10-06T04:46:00Z</dcterms:modified>
  <cp:revision>11</cp:revision>
  <dc:subject/>
  <dc:title>ПРОЕКТ</dc:title>
</cp:coreProperties>
</file>