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70840" cy="381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4" r="-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12 от 14 июля 2015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 от 10.12.2014 г. № 183 «О бюджете сельского поселения Малая Глушица  муниципального района Большеглушицкий Самарской области на 2015 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10.12.2014 г. № 183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 Большеглушицкий Самарской области на 2015 год и на плановый период  2016 и 2017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) приложение № 4 изложить в новой редакции согласно приложению                   № 1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) приложение № 6 изложить в новой редакции согласно приложению                                   № 2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3) приложение № 8 изложить в новой редакции согласно приложению                      № 3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 возникшие с  14 июля 2015 год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алая Глушица                                                                                        Ю.И.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0:00Z</dcterms:created>
  <dc:creator>User</dc:creator>
  <dc:description/>
  <cp:keywords/>
  <dc:language>en-US</dc:language>
  <cp:lastModifiedBy>1</cp:lastModifiedBy>
  <cp:lastPrinted>2015-08-05T09:53:00Z</cp:lastPrinted>
  <dcterms:modified xsi:type="dcterms:W3CDTF">2015-08-17T06:08:00Z</dcterms:modified>
  <cp:revision>11</cp:revision>
  <dc:subject/>
  <dc:title>ПРОЕКТ</dc:title>
</cp:coreProperties>
</file>