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70840" cy="381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4" r="-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6 от 21 мая 2015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 от 10.12.2014 г. № 183 «О бюджете сельского поселения Малая Глушица  муниципального района Большеглушицкий Самарской области  на 2015  год и на плановый период 2016 и 2017 годов»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10.12.2014 г. № 183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 Большеглушицкий Самарской области на 2015 год и на плановый период  2016 и 2017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) Наименование Решения Собрания представителей сельского поселения Малая Глушица муниципального района Большеглушицкий Самарской области «О бюджете сельского поселения Малая Глушица муниципального района Большеглушицкий Самарской области на 2015 год и на плановый период 2016 и 2017 годов»  от 10.12.2014 года № 183 изложить в новой редакции следующего содержа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«Об утверждении бюджета сельского поселения Малая Глушица  муниципального района Большеглушицкий Самарской области на 2015 год и на плановый период 2016 и 2017 годов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) в абзаце  втором  пункта 1 сумму «9636,3» заменить суммой «8688,4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 третьем пункта 1 сумму «9636,3» заменить суммой «9428,4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вертом пункта 1 сумму «0» заменить суммой «740,0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 возникшие с   21 мая 2015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1</cp:lastModifiedBy>
  <cp:lastPrinted>2015-05-28T16:32:00Z</cp:lastPrinted>
  <dcterms:modified xsi:type="dcterms:W3CDTF">2015-06-25T05:43:00Z</dcterms:modified>
  <cp:revision>352</cp:revision>
  <dc:subject/>
  <dc:title>ПРОЕКТ</dc:title>
</cp:coreProperties>
</file>