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center" w:pos="5102" w:leader="none"/>
          <w:tab w:val="left" w:pos="7290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</w:t>
      </w:r>
      <w:r>
        <w:rPr>
          <w:rFonts w:cs="Arial" w:ascii="Arial" w:hAnsi="Arial"/>
          <w:b/>
          <w:lang w:eastAsia="en-US"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№</w:t>
      </w: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202  от  14 апреля 2015 года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е отчета об  исполнении бюджета                                                       сельского поселения  Малая Глушиц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района Большеглушицкий                                                          Самарской области за 2014  год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6 Бюджетного Кодекса Российской Федерации от 31 июля 1998 г. № 145-ФЗ, статьей 74 Устава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муниципального района Большеглушицкий Самарской области от 18 января 2012 года  № 59 «Об утверждении Положения о бюджетном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отчет об исполнении бюджета сельского поселения Малая Глушица    муниципального района Большеглушицкий Самарской области  за  2014 год  по доходам в сумме  8596,8 тыс. рублей, по расходам в сумме  8398,8 тыс. рублей, профицит бюджета в сумме 198,0 тыс.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1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Малая Глушица  муниципального района  Большеглушицкий  Самарской области за  2014 год  согласно приложению 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   Утвердить  ведомственную структуру расходов бюджета  сельского поселения Малая Глушица муниципального района Большеглушицкий Самарской области  за  2014 год  согласно приложению 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Малая Глушица муниципального района Большеглушицкий Самарской области  за  2014 год  согласно приложению 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  Утвердить  распределение расходов  по муниципальным программам и ведомственной структуре расходов бюджета  сельского поселения Малая  Глушица муниципального района Большеглушицкий Самарской области  за  2014 год  согласно приложению  № 4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5.  Утвердить источники внутреннего финансирования дефицита бюджета  сельского поселения Малая Глушица    муниципального района Большеглушицкий  Самарской области  за  2014  год  согласно приложению  № 5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</w:rPr>
        <w:t>2.  Направить  настоящее 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Ю.И.Щербаков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8:00Z</dcterms:created>
  <dc:creator>admin</dc:creator>
  <dc:description/>
  <cp:keywords/>
  <dc:language>en-US</dc:language>
  <cp:lastModifiedBy>1</cp:lastModifiedBy>
  <cp:lastPrinted>2015-04-14T16:22:00Z</cp:lastPrinted>
  <dcterms:modified xsi:type="dcterms:W3CDTF">2015-04-16T03:56:00Z</dcterms:modified>
  <cp:revision>1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