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084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3 от 11 февраля 2015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0.12.2014 г. № 18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0.12.2014 г. № 18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5 год и на плановый период 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)  приложение № 4 изложить в новой редакции согласно приложению  № 1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приложение № 6 изложить в новой редакции согласно приложению  № 2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)приложение № 8 изложить в новой редакции согласно приложению                                 № 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с  11 февраля 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User</dc:creator>
  <dc:description/>
  <cp:keywords/>
  <dc:language>en-US</dc:language>
  <cp:lastModifiedBy>12</cp:lastModifiedBy>
  <cp:lastPrinted>2015-02-26T07:57:00Z</cp:lastPrinted>
  <dcterms:modified xsi:type="dcterms:W3CDTF">2015-03-02T06:06:00Z</dcterms:modified>
  <cp:revision>13</cp:revision>
  <dc:subject/>
  <dc:title>ПРОЕКТ</dc:title>
</cp:coreProperties>
</file>