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ind w:right="-54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2 от 29 января 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  внесении  изменений  в  Решение Собрания  представителей  сельского поселения Малая Глушица  муниципального района Большеглушицкий Самарской области от 10.12.2014 г. № 183  «О бюджете сельского поселения Малая Глушица  муниципального района Большеглушицкий Самарской области  на 2015  год                                                                               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0.12.2014 г. № 18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5 год и на плановый период  2016 и 2017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в абзаце втором пункта 1 сумму «8724,0» заменить суммой «8936,3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абзаце третьем пункта 1 сумму «8724,0» заменить суммой «8936,3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) в абзаце втором пункта 5 сумму «3654,6» заменить суммой «2436,1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4) в абзаце восьмом пункта 5 сумму «1366,0» заменить суммой «1363,0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) в абзаце десятом пункта 5 сумму «2220,8» заменить суммой «2436,1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6) в абзаце четырнадцатом пункта 5 сумму «2900,0» заменить суммой «2399,5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 29 января  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7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1:00Z</dcterms:created>
  <dc:creator>User</dc:creator>
  <dc:description/>
  <cp:keywords/>
  <dc:language>en-US</dc:language>
  <cp:lastModifiedBy>12</cp:lastModifiedBy>
  <cp:lastPrinted>2015-02-03T13:27:00Z</cp:lastPrinted>
  <dcterms:modified xsi:type="dcterms:W3CDTF">2015-03-02T05:53:00Z</dcterms:modified>
  <cp:revision>15</cp:revision>
  <dc:subject/>
  <dc:title>ПРОЕКТ</dc:title>
</cp:coreProperties>
</file>