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  от  25 ноября 2011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, утвержденное Решением Собрания представителей сельского поселения Малая Глушица муниципального района Большеглушицкий Самарской области                       № 32 от 03 мая 201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ми Труд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а Самарской области от 09.10.2007 г. № 96-ГД «О муниципальной службе в Самарской области»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Внести в Положение о денежном содержании муниципальных служащих муниципальной службы в органах местного самоуправления сельского поселения Малая Глушица муниципального района Большеглушицкий Самарской области, утвержденное Решением Собрания представителей сельского поселения Малая Глушица № 32 от 03 мая 2011 года,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4.5 раздела 4 Положения изложить в следующей редакции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4.5. Премия за выполнение особо важных и сложных заданий не является гарантированным видом денежного содержания, а представляет собой вознаграждение, выплачиваемое муниципальным служащим дополнительно к денежному содержанию за выполнение им заданий особой важности и повышенной сложности по итогам месяца, квартала, года из сложившейся экономии по фонду оплаты труда».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eastAsia="Arial" w:cs="Arial" w:ascii="Arial" w:hAnsi="Arial"/>
          <w:color w:val="434343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434343"/>
          <w:spacing w:val="-5"/>
          <w:sz w:val="24"/>
          <w:szCs w:val="24"/>
        </w:rPr>
        <w:t>2. Настоящее Решение опубликовать  в газете «Степные известия».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34343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434343"/>
          <w:spacing w:val="-5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5 июня 2011 года.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434343"/>
          <w:spacing w:val="-5"/>
          <w:sz w:val="24"/>
          <w:szCs w:val="24"/>
        </w:rPr>
        <w:t>Малая Глушица                                                                                                             Ю.И.Щерб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Vers">
    <w:name w:val="ve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0:00Z</dcterms:created>
  <dc:creator>1</dc:creator>
  <dc:description/>
  <dc:language>en-US</dc:language>
  <cp:lastModifiedBy>татьяна</cp:lastModifiedBy>
  <cp:lastPrinted>2011-12-09T11:40:00Z</cp:lastPrinted>
  <dcterms:modified xsi:type="dcterms:W3CDTF">2014-04-08T03:40:00Z</dcterms:modified>
  <cp:revision>2</cp:revision>
  <dc:subject/>
  <dc:title>УВАЖАЕМЫЕ  РОДИТЕЛИ</dc:title>
</cp:coreProperties>
</file>