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9   от 25 ноя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денежном содержании главы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муниципального района Большеглушицкий Самарской области                       № 31 от 03 мая 201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Внести в Положение о денежном содержании главы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№ 31 от 03 мая 2011 года,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.5 раздела 4 Положения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5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главе сельского поселения Малая Глушица  муниципального района Большеглушицкий Самарской области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2. Настоящее Решение опубликовать  в газете «Степные известия»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5 июня 2011 года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Глава сельского поселения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434343"/>
          <w:spacing w:val="-5"/>
          <w:sz w:val="24"/>
          <w:szCs w:val="24"/>
        </w:rPr>
        <w:t>Малая Глушица       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ers">
    <w:name w:val="v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0:00Z</dcterms:created>
  <dc:creator>1</dc:creator>
  <dc:description/>
  <dc:language>en-US</dc:language>
  <cp:lastModifiedBy>татьяна</cp:lastModifiedBy>
  <cp:lastPrinted>2012-05-12T08:18:00Z</cp:lastPrinted>
  <dcterms:modified xsi:type="dcterms:W3CDTF">2014-04-08T03:40:00Z</dcterms:modified>
  <cp:revision>2</cp:revision>
  <dc:subject/>
  <dc:title>УВАЖАЕМЫЕ  РОДИТЕЛИ</dc:title>
</cp:coreProperties>
</file>