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 от 23 ноября 201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 налоге  на имущество физических лиц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Малая Глушица муниципального  района Большеглушицкий Самарской области»</w:t>
      </w:r>
    </w:p>
    <w:p>
      <w:pPr>
        <w:pStyle w:val="3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3"/>
        <w:spacing w:lineRule="auto" w:line="276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. № 2003-1 «О налогах на имущество физических лиц» и Уставом сельского поселения Малая Глушица муниципального района Большеглушицкий Самарской области, 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33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3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лог на имущество физических лиц на территории сельского поселения Малая Глушица  муниципального района Большеглушицкий Самарской области. Налог на имущество физических лиц является местным налогом и уплачивается собственниками имущества на основании норм Налогового Кодекса Российской Федерации, Федерального закона от  6 октября 2003 года № 131-ФЗ «Об общих принципах организации местного самоуправления в Российской Федерации», Закона </w:t>
      </w:r>
      <w:r>
        <w:rPr>
          <w:rFonts w:cs="Arial" w:ascii="Arial" w:hAnsi="Arial"/>
          <w:sz w:val="24"/>
          <w:szCs w:val="24"/>
        </w:rPr>
        <w:t>Российской Федерации от 9 декабря 1991 г. № 2003-1 "О налогах на имущество физических лиц" с учетом особенностей, предусмотренных настоящим Решение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Малая Глушица муниципального района 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ВКИ  НАЛОГ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4"/>
        <w:gridCol w:w="333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по объектам налогообложения, не используемым для целей предпринимательск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и налога по объектам налогообложения, используемым в предпринимательской деятельност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 тыс.руб .до 35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0 тыс.руб. до 4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00 тыс.руб. до 45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5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50 тыс.руб. до 5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0 тыс.руб. до 55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50 тыс.руб. до 6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0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 проц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лючительно)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ля граждан, имеющих в собственности имущество, являющееся объектом налогообложения на территории сельского поселения  Малая Глушица муниципального района Большеглушицкий Самарской области льготы, установленные в соответствии со статьей 4 Закона Российской Федерации от  9 декабря 1991 г. № 2003-1 «О налогах на имущество физических лиц», действуют в полном объё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 дня вступления в силу настоящего Решения признать утратившим силу  Решение Собрания представителей сельского поселения Малая Глушица муниципального района Большеглушицкий Самарской области № 2 от   25 ноября 2010 года «О  налоге  на имущество физических лиц на  территории сельского поселения Малая Глушица муниципального района  Большеглушицкий Самарской области».</w:t>
      </w:r>
    </w:p>
    <w:p>
      <w:pPr>
        <w:pStyle w:val="3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. Опубликовать настоящее Решение в средствах массовой информации муниципального района Большеглушицкий Самарской области в газете «Степные извест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Настоящее Решение вступает в силу не ранее, чем по истечении одного месяца со дня его официального опубликования и не ранее 1 января 2012 год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сельского поселения Малая Глуш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              Ю.И.Щербак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character" w:styleId="32">
    <w:name w:val="Знак Знак3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1:00Z</dcterms:created>
  <dc:creator>Пользователь</dc:creator>
  <dc:description/>
  <dc:language>en-US</dc:language>
  <cp:lastModifiedBy>татьяна</cp:lastModifiedBy>
  <cp:lastPrinted>2011-11-24T08:50:00Z</cp:lastPrinted>
  <dcterms:modified xsi:type="dcterms:W3CDTF">2014-04-08T03:41:00Z</dcterms:modified>
  <cp:revision>2</cp:revision>
  <dc:subject/>
  <dc:title>ДОГОВОР  ПОДРЯДА</dc:title>
</cp:coreProperties>
</file>