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МАЛАЯ 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37   от 18 июля 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 требованиях прокурора Большеглушицкого района от  01 июня 2011  года</w:t>
      </w:r>
    </w:p>
    <w:p>
      <w:pPr>
        <w:pStyle w:val="Normal"/>
        <w:ind w:right="-25" w:hanging="0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-11-654/11 «Об изменении нормативных правовых актов с целью исключения выявленных коррупциогенных факторов».</w:t>
      </w:r>
    </w:p>
    <w:p>
      <w:pPr>
        <w:pStyle w:val="Normal"/>
        <w:ind w:right="-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 требования прокурора Большеглушицкого района от  01 июня 2011  года   № 07-11-654/11 «Об изменении нормативных правовых актов с целью исключения выявленных коррупциогенных факторов»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Р  Е  Ш  И  Л  О:</w:t>
      </w:r>
    </w:p>
    <w:p>
      <w:pPr>
        <w:pStyle w:val="Normal"/>
        <w:ind w:right="-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ринять требования прокурора Большеглушицкого района от  01 июня 2011  года № 07-11-654/11 «Об изменении нормативных правовых актов с целью исключения выявленных коррупциогенных факторов»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Удовлетворить требования прокурора Большеглушицкого района Самарской области о приведении нормативных правовых актов в соответствие с трудовым законодательством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                 Ю.И.Щербаков  </w:t>
      </w:r>
    </w:p>
    <w:p>
      <w:pPr>
        <w:pStyle w:val="Normal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1:00Z</dcterms:created>
  <dc:creator>1</dc:creator>
  <dc:description/>
  <dc:language>en-US</dc:language>
  <cp:lastModifiedBy>татьяна</cp:lastModifiedBy>
  <cp:lastPrinted>2011-07-27T14:52:00Z</cp:lastPrinted>
  <dcterms:modified xsi:type="dcterms:W3CDTF">2014-04-08T03:41:00Z</dcterms:modified>
  <cp:revision>2</cp:revision>
  <dc:subject/>
  <dc:title>Проект</dc:title>
</cp:coreProperties>
</file>