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Малая Глушица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9 от  22 апреля  201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регистрации депутатской фракции «Единая Россия»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Решения Собрания представителей сельского поселения Малая Глушица муниципального района Большеглушицкий Самарской области  № 53 от 15 мая 2008 года «О внесении дополнений в Регламент деятельности Собрания представителей сельского поселения Малая Глушица муниципального района Большеглушицкий Самарской области»,  Собрание представителей сельского поселения Малая Глуш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регистрировать депутатскую фракцию  «Единая Россия»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иниятуллина  Завдата Галимулло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ихайлова  Александра  Степано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сиры  Ефима  Алексее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адеева  Виктора  Александро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Щербакова  Юрия  Ивано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Руководителем  депутатской фракции утвердить </w:t>
      </w:r>
      <w:r>
        <w:rPr>
          <w:rFonts w:cs="Arial" w:ascii="Arial" w:hAnsi="Arial"/>
          <w:b/>
          <w:sz w:val="24"/>
          <w:szCs w:val="24"/>
        </w:rPr>
        <w:t>Щербакова Юр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ванович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Внести сведения о регистрации депутатской фракции «Единая Россия» в реестр депутатских фракций Собрания представителей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представителей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Малая Глушица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3:00Z</dcterms:created>
  <dc:creator>Пользователь</dc:creator>
  <dc:description/>
  <dc:language>en-US</dc:language>
  <cp:lastModifiedBy>татьяна</cp:lastModifiedBy>
  <cp:lastPrinted>2008-04-28T15:07:00Z</cp:lastPrinted>
  <dcterms:modified xsi:type="dcterms:W3CDTF">2014-04-08T03:53:00Z</dcterms:modified>
  <cp:revision>2</cp:revision>
  <dc:subject/>
  <dc:title>ДОГОВОР  ПОДРЯДА</dc:title>
</cp:coreProperties>
</file>