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от  24 февраля  2011 года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Кодекса этики и служебного поведения муниципальных служащих  администрации сельского поселения Малая Глушиц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В соответствии с положениями Конституции Российской Федерации, Федеральными законами от 02.03.2007 № 25-ФЗ (ред. от 17.07.2009) «О муниципальной службе в Российской Федерации», Законом Самарской области от 09.10.2007 N 96-ГД                                  «О муниципальной службе в Самарской области», Федеральными законами от 25.12.2008 № 273-ФЗ «О противодействии коррупции», руководствуясь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Кодекс этики и служебного поведения муниципальных служащих администрации сельского поселения Малая Глушица муниципального района Большеглушицкий Самарской обла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 со дня его принят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Ю.И.Щербак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представителей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24 февраля 2011 года № 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1.4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представителей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24 февраля 2011 года № 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КОДЕКС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ЭТИКИ И СЛУЖЕБНОГО ПОВЕ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УНИЦИПАЛЬНЫХ СЛУЖАЩИХ АДМИНИСТРАЦИ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сельского поселения Малая Глушица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. Общие положе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декс этики и служебного поведения муниципальных служащих администрации сельского поселения Малая Глушица муниципального района Большеглушицкий Самарской области (далее - Кодекс) разработан в соответствии с положениями Конституции Российской Федерации, Федеральными законами от 02.03.2007 № 25-ФЗ (ред. от 17.07.2009) «О муниципальной службе в Российской Федерации», Законом Самарской области от 09.10.2007 N 96-ГД «О муниципальной службе в Самарской области», Федеральными законами от 25.12.2008 № 273-ФЗ                                   «О противодействии коррупции,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2. Сфера действия Кодекс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я настоящего Кодекса обязательны для всех муниципальных служащих администрации сельского поселения Малая Глушица муниципального района Большеглушицкий Самарской обла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принципы этики и служебного поведения, изложенные в настоящем Кодексе, распространяются на лиц, замещающих должности муниципальных служащих администрации сельского поселения Малая Глушица муниципального района Большеглушицкий Самарской обла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ин, поступающий на муниципальную службу в администрацию сельского поселения Малая Глушица муниципального района Большеглушицкий Самарской области, должен быть ознакомлен с настоящим Кодексом под роспись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. Цель Кодекс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ю настоящего Кодекса является установление этических норм, правил служебного поведения муниципальных служащих администрации сельского поселения Малая Глушица муниципального района Большеглушицкий Самарской области (далее - муниципальные служащие) для добросовестного и эффективного исполнения должностных обязанностей, исключения злоупотреблений и коррупции на муниципальной службе в сельском поселени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декс определяет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ные принципы служебной этики, которыми должны руководствоваться в своей деятельности муниципальные служащие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комендации по поведению муниципальны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4. Основные принципы служебной этик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цип служения государству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нормативно-правовые акты администрации сельского поселения Малая Глушица муниципального района Большеглушицкий Самарской области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цип служения общественным интереса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цип закон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нцип лояль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соблюдать принцип лояльности - осознанно, добровольно соблюдать установленный муниципальным органам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цип политической нейтраль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 муниципальны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допускать использование административных и иных ресурсов администрации сельского поселения Малая Глушица муниципального района Большеглушицкий Самарской области для достижения каких-либо политических целей, выполнения политических решений, задач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цип уважения лич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блюдение общих нравственных принцип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бъективная информац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должен всемерно содействовать формированию позитивного облика администрации сельского поселения Малая Глушица муниципального района Большеглушицкий Самарской области и воздерживаться от поведения, которое могло бы нанести ущерб их авторитету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служеб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5. Этика взаимоотношений с представителями проверяемых организац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 взаимоотношениях с проверяемыми организациями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бязан быть независимым от проверяемых и других заинтересованных организаций и должностных лиц. Ничто не должно влиять на независимость муниципального служащего, в том числе: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; предшествующая проверке работа в проверяемой организации и т.п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, которые могут оказать влияние на его независимость и честность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не вправе использовать свой официальный статус, а также конфиденциальную служебную информацию в личных целях либо в интересах третьей стороны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6. Если на муниципального служащего оказывается неблагоприятное воздействие и при этом источник такого воздействия не может быть устранен, ему следует поставить в известность своего руководител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6. Этика взаимоотношений с коллегами и подчиненны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е служащие должны способствовать установлению в коллективе деловых и товарищеских взаимоотношений. Их конструктивное сотрудничество друг с другом является основой эффективной деятельност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7. Этика взаимоотношений с общественность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не должен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осить ущерб репутации должностных лиц и граждан; рекламировать свои собственные достижения и полученные результаты; пренебрежительно отзываться о работе коллег по служебной деятельност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 личных целях преимущества своего служебного статус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 должен воздерживаться от публичных высказываний, суждений и оценок в отношении деятельности государственных органов, их руководителей, если это не входит в его служебные обязан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Этические конфликты.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Этическая неопределенность возникает в том случае, когда муниципальный служащий не может определить степень соответствия своего поведения основным принципам служебной этик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 в ходе выполнения своих должностных обязанностей может оказаться в ситуации этического конфликта, вызванного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 и т.п.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авомерным давлением со стороны руководства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ми семейного или личного характера, используемыми для воздействия на его служебную деятельн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, нормативно-правовыми актами администрации сельского поселения, своим должностным регламентом, а также этическими принципами настоящего Кодекс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муниципальному служащему не удалось избежать конфликтной ситуации, необходимо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судить проблему конфликта с непосредственным начальником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участие непосредственного начальника не приводит к решению проблемы и муниципальный служащий решает обратиться к руководству более высокого уровня, то непосредственный начальник должен быть уведомлен об этом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сли предшествующие шаги не привели к желаемому результату, то обратиться за конфиденциальными консультациями и рекомендациями в комиссию по урегулированию конфликта интерес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ководителю муниципального органа необходимо своевременно принимать меры для предупреждения и разрешения возможных этических конфликт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9. Конфликт интересов на муниципальной службе и его предупреждени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ая может причинить моральный вред статусу муниципального служащег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знакам, совокупность которых дает возможность констатировать наличие конфликта, можно отнест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личной заинтересованности у муниципального служащего в реализации тех действий, которые могут стать основой для конфликта интерес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ли возможность возникновения противоречий между этой личной заинтересованностью и законными интересами других участников общественных отношений (граждан, организаций, общества, Российской Федерации или ее субъекта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ричинения вреда эти законным интереса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тавитель нанимателя, если ему стало известно о возникновении у муниципального 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граничение доступа муниципального служащего к конкретной информаци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иление контроля выполнения муниципальным служащим обязанностей, в ходе которых возникает конфликт интерес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ие коллегиального порядка принятия решения по вопросам, с которым связан конфликт интерес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сомнительные, компрометирующие межличностные отноше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ся от возможной выгоды, явившейся причиной возникновения конфликта интерес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предотвращению негативных последствий конфликта интересов.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0. Коррупционно опасное поведени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итуации, создающие возможность нарушения установленных для муниципального служащего запретов, признаются коррупционно опасны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ррупционно опасной является любая ситуация в служебном поведении муниципального служащего,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может принимать подарки только при соблюдении следующих условий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ение происходит официально и открыто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или поощрение надлежащим образом обосновано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шестоящее руководство поставлено в известность о факте вручения подарк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должен быть готов объяснить источник своих крупных покупок и затрат. Этическое содержание обязанности муниципального служащего -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й служащий обязан осуждать коррупцию в любых ее проявлениях. Нравственным долгом, а в отдельных случаях прямой обязанностью муниципального служащего является уведомление работодателя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внимание к коррупционно опасным ситуациям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условия их недопущения и преодоле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ять антикоррупционное поведение муниципальных служащих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им личным поведением подавать пример честности, беспристрастности и справедливост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2. Ответственность за нарушение Кодекс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ализ и оценка соблюдения этических норм служебного поведения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, подготовке характеристики или рекомендации, а также при наложении дисциплинарных взыскан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рушение муниципальным служащим норм служебной этики, установленных настоящим Кодексом, рассматривается в установленном порядке на заседаниях комиссии по соблюдению требований к служебному поведению муниципальных  служащих и урегулированию конфликта интере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3:00Z</dcterms:created>
  <dc:creator>1</dc:creator>
  <dc:description/>
  <dc:language>en-US</dc:language>
  <cp:lastModifiedBy>татьяна</cp:lastModifiedBy>
  <cp:lastPrinted>2011-04-14T08:44:00Z</cp:lastPrinted>
  <dcterms:modified xsi:type="dcterms:W3CDTF">2014-04-08T03:53:00Z</dcterms:modified>
  <cp:revision>2</cp:revision>
  <dc:subject/>
  <dc:title/>
</cp:coreProperties>
</file>