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23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 от  24 февраля 2011 года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елегировании представителей общественности в Общественный совет при Собрании представителей муниципального района Большеглушицкий Самарской  области</w:t>
      </w:r>
    </w:p>
    <w:p>
      <w:pPr>
        <w:pStyle w:val="TextBody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ссмотрев заявления       </w:t>
      </w:r>
      <w:r>
        <w:rPr>
          <w:rFonts w:cs="Arial" w:ascii="Arial" w:hAnsi="Arial"/>
          <w:b/>
          <w:sz w:val="24"/>
          <w:szCs w:val="24"/>
          <w:u w:val="single"/>
        </w:rPr>
        <w:t>Михайлова  Александра  Степанович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Гиниятуллина  Завдата  Галимулловича</w:t>
      </w:r>
    </w:p>
    <w:p>
      <w:pPr>
        <w:pStyle w:val="TextBody"/>
        <w:spacing w:before="120" w:after="120"/>
        <w:ind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амилия Имя Отчество в родительном падеже)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о делегировании в</w:t>
      </w:r>
      <w:r>
        <w:rPr>
          <w:rFonts w:cs="Arial" w:ascii="Arial" w:hAnsi="Arial"/>
          <w:bCs/>
          <w:sz w:val="24"/>
          <w:szCs w:val="24"/>
        </w:rPr>
        <w:t xml:space="preserve"> Общественный совет при Собрании представителей муниципального района Большеглушицкий Самарской  области,</w:t>
      </w:r>
      <w:r>
        <w:rPr>
          <w:rFonts w:cs="Arial" w:ascii="Arial" w:hAnsi="Arial"/>
          <w:sz w:val="24"/>
          <w:szCs w:val="24"/>
        </w:rPr>
        <w:t xml:space="preserve">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276" w:before="120" w:after="120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легировать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Михайлова Александра  Степановича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Гиниятуллина  Завдата  Галимулловича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амилия Имя Отчество в родительном падеже)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 xml:space="preserve"> Общественный совет при Собрании представителей муниципального района Большеглушицкий Самарской  области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2. Рекомендовать Собранию представителей муниципального района Большеглушицкий Самарской области включить в состав Общественного совета при Собрании представителей муниципального района Большеглушицкий Самарской  области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ихайлова Александра Степановича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Гиниятуллина Завдата Галимулловича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 Имя Отчество в родительном падеже)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Собрания представителей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глушицкий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           Ю.И.Щербак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я Глушиц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 xml:space="preserve">(Фамилия Имя Отчество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в родительном падеж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-ей) по адресу: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явление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Прошу делегировать меня в состав Общественного совета при Собрании представителей муниципального района Большеглушицкий Самарской области и рекомендовать </w:t>
      </w:r>
      <w:r>
        <w:rPr>
          <w:rFonts w:cs="Arial" w:ascii="Arial" w:hAnsi="Arial"/>
          <w:bCs/>
        </w:rPr>
        <w:t xml:space="preserve">Собранию представителей муниципального района Большеглушицкий Самарской области </w:t>
      </w:r>
      <w:r>
        <w:rPr>
          <w:rFonts w:cs="Arial" w:ascii="Arial" w:hAnsi="Arial"/>
        </w:rPr>
        <w:t xml:space="preserve">включить меня в состав Общественного совета при Собрании представителей муниципального района Большеглушицкий Самар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_____ 20__ г.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/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6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cs="Times New Roman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4:00Z</dcterms:created>
  <dc:creator>user</dc:creator>
  <dc:description/>
  <dc:language>en-US</dc:language>
  <cp:lastModifiedBy>татьяна</cp:lastModifiedBy>
  <cp:lastPrinted>2011-02-28T12:39:00Z</cp:lastPrinted>
  <dcterms:modified xsi:type="dcterms:W3CDTF">2014-04-08T03:54:00Z</dcterms:modified>
  <cp:revision>2</cp:revision>
  <dc:subject/>
  <dc:title/>
</cp:coreProperties>
</file>