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Собрание представителей сельского поселения Малая Глушица 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 2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декабря   2011 года № 54  </w:t>
      </w:r>
    </w:p>
    <w:p>
      <w:pPr>
        <w:pStyle w:val="ConsTitle"/>
        <w:widowControl/>
        <w:ind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О  внесении  изменений  в  Решение Собрания  представителей  сельского поселения Малая Глушица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Самарской области от 14.12.2010 г. № 10 «О бюджете сельского поселения Малая Глушица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а 2011  год и на плановый период 2012 и 2013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Руководствуясь Уставом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Большеглушицкий Самарской области, Собрание представителей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Р Е Ш И Л О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ru-RU"/>
        </w:rPr>
        <w:t>Внести в Решение Собрания представителей сельского поселения Малая Глушица муниципального района Большеглушицкий Самарской области от 14.12.2010 г. № 10 «О бюджете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   муниципального района Большеглушицкий Самарской области на 2011 год и на плановый период 2012 и 2013 годов» следующие изменения:</w:t>
      </w:r>
    </w:p>
    <w:p>
      <w:pPr>
        <w:pStyle w:val="Normal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иложение № 4 изложить в новой редакции согласно приложению № 1».</w:t>
      </w:r>
    </w:p>
    <w:p>
      <w:pPr>
        <w:pStyle w:val="Normal"/>
        <w:ind w:left="151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51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  Настоящее Решение вступает  в  силу со дня его подписания.</w:t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  Опубликовать настоящее Решение в газете «Степные известия».</w:t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сельского поселения Малая Глушиц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       Ю.И. Щерба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00:00Z</dcterms:created>
  <dc:creator>User</dc:creator>
  <dc:description/>
  <dc:language>en-US</dc:language>
  <cp:lastModifiedBy>татьяна</cp:lastModifiedBy>
  <cp:lastPrinted>2012-01-02T16:27:00Z</cp:lastPrinted>
  <dcterms:modified xsi:type="dcterms:W3CDTF">2014-04-07T10:00:00Z</dcterms:modified>
  <cp:revision>2</cp:revision>
  <dc:subject/>
  <dc:title>ПРОЕКТ</dc:title>
</cp:coreProperties>
</file>