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6 от </w:t>
      </w:r>
      <w:r>
        <w:rPr>
          <w:sz w:val="24"/>
          <w:szCs w:val="24"/>
          <w:lang w:val="en-US"/>
        </w:rPr>
        <w:t xml:space="preserve"> 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11 года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4.12.2010 г. № 10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14.12.2010 г. № 10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абзаце втором пункта 1 сумму «18915,9» заменить суммой «18916,9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абзаце третьем пункта 1 сумму «21915,9» заменить суммой «21916,9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абзаце втором пункта 5 сумму «3435,9» заменить суммой «3436,9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абзаце седьмом пункта 5 сумму «69,1» заменить суммой «70,1»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абзаце тринадцатом пункта 5 сумму «4791,0» заменить суммой «5491,0». </w:t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Настоящее Решение вступает  в  силу со дня его подписан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2:00Z</dcterms:created>
  <dc:creator>User</dc:creator>
  <dc:description/>
  <dc:language>en-US</dc:language>
  <cp:lastModifiedBy>татьяна</cp:lastModifiedBy>
  <cp:lastPrinted>2011-11-18T14:59:00Z</cp:lastPrinted>
  <dcterms:modified xsi:type="dcterms:W3CDTF">2014-04-07T10:02:00Z</dcterms:modified>
  <cp:revision>2</cp:revision>
  <dc:subject/>
  <dc:title>ПРОЕКТ</dc:title>
</cp:coreProperties>
</file>