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5 от 14 октября 2011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14.12.2010 г. № 10 «О бюджете сельского поселения Малая Глушица  муниципального района Большеглушицкий Самарской области  на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4.12.2010 г. № 10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) Приложение № 4 изложить в новой редакции согласно приложению                № 1. </w:t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  Настоящее Решение вступает  в 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  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5:00Z</dcterms:created>
  <dc:creator>User</dc:creator>
  <dc:description/>
  <dc:language>en-US</dc:language>
  <cp:lastModifiedBy>татьяна</cp:lastModifiedBy>
  <cp:lastPrinted>2011-10-25T09:59:00Z</cp:lastPrinted>
  <dcterms:modified xsi:type="dcterms:W3CDTF">2014-04-07T10:05:00Z</dcterms:modified>
  <cp:revision>2</cp:revision>
  <dc:subject/>
  <dc:title>ПРОЕКТ</dc:title>
</cp:coreProperties>
</file>