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представителей  сельского поселения Малая Глушица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Малая Глушица муниципального района Большеглушицкий Сама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28905</wp:posOffset>
                </wp:positionV>
                <wp:extent cx="4362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сельского поселения Малая 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10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сельского поселения Малая 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19621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2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2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875</wp:posOffset>
                </wp:positionH>
                <wp:positionV relativeFrom="paragraph">
                  <wp:posOffset>-3175</wp:posOffset>
                </wp:positionV>
                <wp:extent cx="1962150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 Малая Глушица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-0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 Малая Глушица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06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pt" to="57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4pt" to="576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252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6891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3pt" to="504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0" cy="22618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pt" to="360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8910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3pt" to="405pt,1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79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2pt" to="61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51435</wp:posOffset>
                </wp:positionV>
                <wp:extent cx="2076450" cy="1162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опроиз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лопроиз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51435</wp:posOffset>
                </wp:positionV>
                <wp:extent cx="2076450" cy="1162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ущий бухгалтер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едущий бухгалтер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359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5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15pt" to="540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30810</wp:posOffset>
                </wp:positionV>
                <wp:extent cx="2990850" cy="1162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 Малая Глушица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0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 Малая Глушица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106680</wp:posOffset>
                </wp:positionV>
                <wp:extent cx="2990850" cy="1162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 Малая Глушица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8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 Малая Глушица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6:00Z</dcterms:created>
  <dc:creator>1</dc:creator>
  <dc:description/>
  <dc:language>en-US</dc:language>
  <cp:lastModifiedBy>татьяна</cp:lastModifiedBy>
  <dcterms:modified xsi:type="dcterms:W3CDTF">2014-04-08T04:26:00Z</dcterms:modified>
  <cp:revision>2</cp:revision>
  <dc:subject/>
  <dc:title>Приложение 2</dc:title>
</cp:coreProperties>
</file>